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副主任竞选三分钟演讲稿两千字"/>
      <w:r>
        <w:rPr/>
        <w:t>2023</w:t>
      </w:r>
      <w:r>
        <w:rPr/>
        <w:t>社区副主任竞选三分钟演讲稿两千字</w:t>
      </w:r>
      <w:bookmarkEnd w:id="0"/>
    </w:p>
    <w:p>
      <w:pPr>
        <w:pStyle w:val="Normal"/>
        <w:rPr/>
      </w:pPr>
      <w:r>
        <w:rPr/>
        <w:t>尊敬的各位领导、各位代表：</w:t>
      </w:r>
    </w:p>
    <w:p>
      <w:pPr>
        <w:pStyle w:val="Normal"/>
        <w:rPr/>
      </w:pPr>
      <w:r>
        <w:rPr/>
        <w:t>大家好</w:t>
      </w:r>
      <w:r>
        <w:rPr/>
        <w:t>!</w:t>
      </w:r>
    </w:p>
    <w:p>
      <w:pPr>
        <w:pStyle w:val="Normal"/>
        <w:rPr/>
      </w:pPr>
      <w:r>
        <w:rPr/>
        <w:t>首先，感谢组织和各位居民代表为我提供了一次难得的学习、锻炼和提高的机会，同时也感谢在座的各位代表对我的理解、信任和支持。</w:t>
      </w:r>
    </w:p>
    <w:p>
      <w:pPr>
        <w:pStyle w:val="Normal"/>
        <w:rPr/>
      </w:pPr>
      <w:r>
        <w:rPr/>
        <w:t>我名叫</w:t>
      </w:r>
      <w:r>
        <w:rPr/>
        <w:t>___</w:t>
      </w:r>
      <w:r>
        <w:rPr/>
        <w:t>、现年</w:t>
      </w:r>
      <w:r>
        <w:rPr/>
        <w:t>53</w:t>
      </w:r>
      <w:r>
        <w:rPr/>
        <w:t>岁，预备党员，大专文化，农学专业毕业。先后在凤岗县农业局，茶叶公司，土肥站工作过。至今从事农业，茶叶方面的服务工作。在这里，我向各位领导、各位代表对于我参加换届选举社区居委会副主任岗位的想法、计划和今后的打算做一个简要的汇报发言。</w:t>
      </w:r>
    </w:p>
    <w:p>
      <w:pPr>
        <w:pStyle w:val="Normal"/>
        <w:rPr/>
      </w:pPr>
      <w:r>
        <w:rPr/>
        <w:t>在社区工作的这些年里，是组织的培养和自己的努力，使我积累了一定的实际工作经验和知识，也提高了一定的组织、协调能力。我深深的体会到社区居委会工作的重要性。居委会工作直接联系千家万户，是党和政府联系群众的“第一线”。居委会工作的好坏、工作做得到位与否，直接关系到了社区居民群众的实际利益。而居委会副主任这个岗位，对于我就是一个更高层次的舞台和空间，可以更多地奉献自己的才能和热情，更好地去为每一位居民做实事的工作岗位。</w:t>
      </w:r>
    </w:p>
    <w:p>
      <w:pPr>
        <w:pStyle w:val="Normal"/>
        <w:rPr/>
      </w:pPr>
      <w:r>
        <w:rPr/>
        <w:t>带着这份信念，我参加了本次选举并站在这里做汇报发言。我更知道居委会副主任岗位代表的是更多的责任和付出。如果大家能同意我到居委会副主任这个岗位上工作，我将会在社区党总支、居民委员会的领导下，在同事以及居民群众的支持和帮助下，为了接下来的三年更好的为大家做更多一些的事情，我将从以下几个方面做好本职工作。</w:t>
      </w:r>
    </w:p>
    <w:p>
      <w:pPr>
        <w:pStyle w:val="Normal"/>
        <w:rPr/>
      </w:pPr>
      <w:r>
        <w:rPr/>
        <w:t>真正了解社情民意。深入各村组、楼院、街道，了解社情民意，真正走到居民和村民中间去，坦诚交流，倾听他们的心声，对他们存在的困难和问题，力所能及的及时给予解决和帮助，让居民有困难和问题要办事时第一时间想到的就是社区居委会。</w:t>
      </w:r>
    </w:p>
    <w:p>
      <w:pPr>
        <w:pStyle w:val="Normal"/>
        <w:rPr/>
      </w:pPr>
      <w:r>
        <w:rPr/>
        <w:t>起到桥梁纽带作用。和不辜负上级组织、领导和各位代表的厚望，努力配合党总支书记、主任及社区全体工作人员一道全心全意为居民群众服务，充分发挥好社区居委会与居民群众之间的桥梁扭带作用。按照管理有序、文明祥和的新型社区建设目标，共同把我们永隆社区建设成为民主更加健全、服务更加完善、治安更加良好、环境更加优美、居民生活更加便利、人际关系更加和谐的新型社区。</w:t>
      </w:r>
    </w:p>
    <w:p>
      <w:pPr>
        <w:pStyle w:val="Normal"/>
        <w:rPr/>
      </w:pPr>
      <w:r>
        <w:rPr/>
        <w:t>认真完成本职工作任务。认认真真完成一个副主任与文书所要做好的社区事务性工作，强化社区“两委一站”式便民服务中心功能，理顺好各方面的关系。努力做到作风民主，加强与驻社区单位的联系，努力搞好社区共驻共建，促进永隆社区的管理和服务的工作水平上一个新的台阶。</w:t>
      </w:r>
    </w:p>
    <w:p>
      <w:pPr>
        <w:pStyle w:val="Normal"/>
        <w:rPr/>
      </w:pPr>
      <w:r>
        <w:rPr/>
        <w:t>促进社区集体经济的发展。更重要的事情是要促进社区集体经济的发展壮大，配合规划好基础设施建设计划，改善社区投资环境，推动各村组小区商业贸易发展。立足于开发剩余和富裕的土地资源优势，带动社区居民闲置房屋出租</w:t>
      </w:r>
      <w:r>
        <w:rPr/>
        <w:t>;</w:t>
      </w:r>
      <w:r>
        <w:rPr/>
        <w:t>积极做好招商引资促进工作，扩大“三产”经营项目，增加失地居民和新增劳动力的就业机会。配合做好社区</w:t>
      </w:r>
      <w:r>
        <w:rPr/>
        <w:t>9</w:t>
      </w:r>
      <w:r>
        <w:rPr/>
        <w:t>个居民小组涉及到的改造规划的实施，盘活社区现有人力物力资源，推动社区经济和社会的发展和进步。但当前自己要努配合做好摆在我们面前工作重点，就是努力完成的永安街道规划目标。</w:t>
      </w:r>
    </w:p>
    <w:p>
      <w:pPr>
        <w:pStyle w:val="Normal"/>
        <w:rPr/>
      </w:pPr>
      <w:r>
        <w:rPr/>
        <w:t>要加强学习。社区工作，事关居民群众的切身利益，要作好这项工作，必须不断加强学习，更新社区管理和服务的理论知识。认真学习党的方针政策和社区的各项规章制度，强化按制度规定办事，廉洁奉公办事。认真学习各位领导、同事、代表们的丰富工作经验和优良作风。老老实实向居民群众学习，做到不耻下问，甘当群众的老黄牛。</w:t>
      </w:r>
    </w:p>
    <w:p>
      <w:pPr>
        <w:pStyle w:val="Normal"/>
        <w:rPr/>
      </w:pPr>
      <w:r>
        <w:rPr/>
        <w:t>树立奉献精神。身为一名社区干部，要树立起一个良好的奉献精神。只有兢兢业业的工作加奉献精神，才会赢取居民的信任和支持。日常工作中，虚心听取群众的意见和建议，了解群众的需求，做群众的代言人。要把上级的方针政策和工作部署传达下去，向群众宣传、耐心解释、做好引导工作，将上级的要求变成为群众的自觉行动。同时要把群众的心声和合理的诉求带上来，多研究，多请示，多汇报，为上级组织制定方针政策和工作部署提供坚实的基层依据。</w:t>
      </w:r>
    </w:p>
    <w:p>
      <w:pPr>
        <w:pStyle w:val="Normal"/>
        <w:rPr/>
      </w:pPr>
      <w:r>
        <w:rPr/>
        <w:t>清清白白做人，明明白白做事。这是对一个社区干部的最基本的要求。我将以此来要求自己，全心全意为居民服务，不计较个人得失。工作中要以身作则，在各个方面起好带头作用，吃苦在前，享受在后，坚持原则，遵纪守法，清白做人，明白做事。</w:t>
      </w:r>
    </w:p>
    <w:p>
      <w:pPr>
        <w:pStyle w:val="Normal"/>
        <w:rPr/>
      </w:pPr>
      <w:r>
        <w:rPr/>
        <w:t>但我也深深知道，如能竞选到社区副主任这个工作岗位上，单靠一人的智慧、知识、能力是有限的。我将把个人有限的力量和极大的热情融入到社区“两委”班子这个集体中去，用班子集体的力量弥补自身的不足，同心同德，同心协力做好每一项普通而具体的工作。有“两委”班子作后盾，在永隆社区广大党员和居民群众的支持监督下，决心为永隆社区经济和社区事业的发展做出自己的贡献。</w:t>
      </w:r>
    </w:p>
    <w:p>
      <w:pPr>
        <w:pStyle w:val="Normal"/>
        <w:rPr/>
      </w:pPr>
      <w:r>
        <w:rPr/>
        <w:t>各位领导、各位代表：在今天这个普通而又特殊的永隆社区居民委员会换届选举、召开代表大会之时，我的心情激动。因为，居委会工作小天地有大作为，我愿意在居委会的工作岗位上努力工作三年，我愿意用我今后的三年时间与社区的居民群众一起谱写建设永隆的新篇章。总之，一句话，愿为居民做些实事。</w:t>
      </w:r>
    </w:p>
    <w:p>
      <w:pPr>
        <w:pStyle w:val="Normal"/>
        <w:rPr/>
      </w:pPr>
      <w:r>
        <w:rPr/>
        <w:t>如有不对之处请大家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