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俄语导游词"/>
      <w:r>
        <w:rPr/>
        <w:t>中山陵俄语导游词</w:t>
      </w:r>
      <w:bookmarkEnd w:id="0"/>
    </w:p>
    <w:p>
      <w:pPr>
        <w:pStyle w:val="Normal"/>
        <w:rPr/>
      </w:pPr>
      <w:r>
        <w:rPr/>
        <w:t>посетители:</w:t>
      </w:r>
    </w:p>
    <w:p>
      <w:pPr>
        <w:pStyle w:val="Normal"/>
        <w:rPr/>
      </w:pPr>
      <w:r>
        <w:rPr/>
        <w:t>Всемпривет!Добропожаловатьвнанкин,древнийгород,явашэкскурсовод__,сегоднямыхотелибыпосетитьтуристическуюзонувгорахКитая.</w:t>
      </w:r>
    </w:p>
    <w:p>
      <w:pPr>
        <w:pStyle w:val="Normal"/>
        <w:rPr/>
      </w:pPr>
      <w:r>
        <w:rPr/>
        <w:t>райончжуншаньшаньшаньнаходитсянаюжномпредместьевторойвершиныгорыцзыцзиньшаньвВосточномпредместьенанкина,являетсямогилойг-насуньятсена,предшественникавеликойдемократическойреволюциивкитае,являетсянациональнымцентромпоохранепамятниковкультуры,атакжедостопримечательностикласса5а.12марта1925года,последолгойкончинывеликогопоколениясуньятсена,подготовительноебюропохоронвыбраломестозахоронениявсоответствиисегопредсмертнымипожеланиями.можетбыть,кто-тоизвасспросит:господинСуньродилсявГуандуне,умервпекине,всюжизньбылреволюционнымгалопомповсемумиру,почемувывыбралиЮжно-китайскуюгорувкачествесвоегогробницы?Потомучтовэтомгодуг-нСуньвконцесвоейжизниприказал:"послемоейсмертиямогубытьпохороненнаподножиинанкина,гдебылосформировановременноеправительство,поэтомунельзязабыватьиореволюциивсиньхай".кладбищеначалось12марта1926года(закладкафундамента),завершилосьвесной1929года,строительствовтрадиционнойсимметричнойформесреднейоси,цветасинего,белогоцвета,болееторжественноподотображениемгорныхлесовиморей.егосоздательлюйянь,обладаяисключительнымиспособностями,проектировалвсеМавзолеикак"деревянныекольца",подразумевая"вечныйзвонтревоги".</w:t>
      </w:r>
    </w:p>
    <w:p>
      <w:pPr>
        <w:pStyle w:val="Normal"/>
        <w:rPr/>
      </w:pPr>
      <w:r>
        <w:rPr/>
        <w:t>далее,позвольтемнекраткопредставитьвамжизньмистерасунь.Суньродился12ноября1866года,родилсявобщейсемьевдеревнецунхэнь,уездшэньшань,провинциигуандун,враннемвозрастеуехалвСоединенныеШтатыиГонконг,чтобыучитьсяпоспециальностимедицины,азатемвМакао,гуанчжоуидругихместахмедицинскойпрактики.Послеэтоговрачотказалсяотполитики.в1905годувЯпониибыласозданакитайскаялига,которуювыдвинулинапостпремьер-министра.послепобедыввосстанииучанв1911году,г-нЧэнбылединогласноизбранпредставителем17провинцийвкачествевременногопрезидентаКитайскойРеспублики,былприведенкприсягевнанкине1января1912года,послечегог-нвреволюционнойжизнитакжепожинаетжизньиреволюционныйпартнер-г-жаСунЦинлин,котораясопровождалаг-начэнипережилавторуюреволюцию,движениестран,движенияпозащитезаконаидругихбурьидождь.Вянваре1924г.г-нСуньнапервомвсекитайскомсъездегоминьданавгуанчжоу,накоторомстарыетринародныхпринципаполучилиразвитиевновыйтринационализм,выдвинултриосновныенаправленияполитики:"союз,объединениеиподдержкасельскохозяйственныхрабочих".Вноябретогожегодаонбылприглашенгенераломфэнюйсяном.насеверестраны,врезультатеболезни,вызваннойусталостью,12марта1925годаскончалсявдомеПекинана59лет.</w:t>
      </w:r>
    </w:p>
    <w:p>
      <w:pPr>
        <w:pStyle w:val="Normal"/>
        <w:rPr/>
      </w:pPr>
      <w:r>
        <w:rPr/>
        <w:t>12марта1926годаначалосьстроительствосреднегорногохолма.весной1929года,послезавершениястроительстваосновногозданияМавзолея,правительствопровелоторжественнуюцеремониювчестьг-насунь.обрядпогребениятелагосподинавгробницечжуншань.Вконцемая1929года(22мая)останкиг-начэньшаня,временноотстраненногоотхрама,впекинесостоялосьтридняобщественныхжертвоприношенийимемориальныхмероприятий(различныекругипринялиучастиевобщественныхжертвахипровелисериюцеремонийпамяти),послечегоприбылвнанкинжелезнодорожныйвокзалчерезпаромчерезреку,высадилсявнанкинепослевысадкинаберегупричала,вактовомзалецкпослетрехдневногожертвоприношения1июня1929годасостояласьторжественнаяцеремонияпослучаюпразднованиягодовщины,истехпорг-нСуньпочилздесьболее80лет.</w:t>
      </w:r>
    </w:p>
    <w:p>
      <w:pPr>
        <w:pStyle w:val="Normal"/>
        <w:rPr/>
      </w:pPr>
      <w:r>
        <w:rPr/>
        <w:t>туристы,мыприбылинаплощадьмавзолейвчжуншань,наюжнойоконечностикоторойнаходитсявосьмиугольнаякаменнаяплатформа,накоторойстоитбронзовыйтреножниксдвумяушами,весомдопятитысячкилограммов,являетсяоднимизсимволовмемориалачжуншань.ЭтобылректорГуанчжоускогогосударственногоуниверситетачжуншаньг.дайцзяТаовместесовсемипреподавателямиистудентамиосенью1933годапожертвовалсредстванастроительство,высота4,25м,диаметрживота1,23м,вживотетреножникаснадписью"мудрость,гуманность,мужество"трислова,этотридобродетели,проповедуемыхконфуцианцами.впервойполовинединастиитакжеестьшестиграннаябронза,вырезаннаяиз"траурнойкниги",написаннойотрукиматерибывшегоректорауниверситетачжуншаньг-жихуаньчжитао,поэтомуэтоттреножниктакжеизвестенкак"траурныйтреножник".</w:t>
      </w:r>
    </w:p>
    <w:p>
      <w:pPr>
        <w:pStyle w:val="Normal"/>
        <w:rPr/>
      </w:pPr>
      <w:r>
        <w:rPr/>
        <w:t>Теперьвывидитеполулуннуюплощадьбратства,поплощади,чтобыподобратьеевверх,навстречу,четыреколонны,тридвери,какдревниекаменныемарки,называемые?лавалюбви?,высота12метров,шириной17метров,граниткаменныестолбыпокрытысинейlululuiчерепицы,колоннаспередиисзадисбарабаном,встанинегравироватьлепесткилотосаицветпечатиидругиеузоры.Насамомделе,естьслово"Братство",написанноеотрукиг-наСунь,изслова"Братстводлячеловеколюбия"вКорее,г-нСуньпосвятилвсюжизньбуржуазнойреволюциивкитае,борясьзанациональнуюнезависимостьисвободу(можносказать,чтослово"Братство"являетсялучшимпочеркомдлядухаВеликойреволюции).</w:t>
      </w:r>
    </w:p>
    <w:p>
      <w:pPr>
        <w:pStyle w:val="Normal"/>
        <w:rPr/>
      </w:pPr>
      <w:r>
        <w:rPr/>
        <w:t>туристы,теперьмыпереходимчерезбратскуюлаву,вмавзолей,напереднейплощадиМавзолея,этадорогаявляетсяоткрытой,озелененной,соткрытойатмосферойзападныхсадов.длинакладбищасоставляет480м(240м),вобщейсложноститрипути-максимум9м(12м)сосреднейширотойнавостокизапад-4,5м.пообесторонымогилывместокаменногочеловека,каменногозверяпередгробницейдревнихимператоровсдвумяпротивоположнымикедровымисоснами,алоэ,гинкгаикрасногоклена,лучшеотражаетвысокиенравыг-наНакаяма.</w:t>
      </w:r>
    </w:p>
    <w:p>
      <w:pPr>
        <w:pStyle w:val="Normal"/>
        <w:rPr/>
      </w:pPr>
      <w:r>
        <w:rPr/>
        <w:t>посетители,теперьмыпрошличерезмогилу,переднейпоявиласьплатформагробницы.Всоответствиистогдашнимпроектомлюяянь,всяплощадьгробницыбылапостроенавформе"мульдура".голосГондорабылгромкимидалекоидущим,ивнембыламораль?пустьвесьмирбудетвиден?,иегоцельбылатакжепредупреждена.крайплощадьЛинмэньявляетсянижнейкромкой"Колоколасвободы",разработанногоЛуЯньчжэнь.вокругплощадипосаженомногодеревьев,таких,каксамшит,стриженыйвшарообразныелистья,шестьтысячсосен,даруемыхяпонскимидрузьями,идругиерастения,такие,какгинкго.передмавзолеемстоялаоченьвысокая,величаваястарина,данькоторойв1935годуподарилтогдаПредседательчахарскойгубернииСунЧжэюань.</w:t>
      </w:r>
    </w:p>
    <w:p>
      <w:pPr>
        <w:pStyle w:val="Normal"/>
        <w:rPr/>
      </w:pPr>
      <w:r>
        <w:rPr/>
        <w:t>Теперьмывидим,чтоэтомонокарнизноездание,котороепредставляетсобойхолмистаядверь,покрытаясинейчерепицей.навходевворотагробницыестьчетыресловаизкнигисуньятсена,написаннойличносуньятсеном,которыезаимствованыиз"почетаКонфуция?ритуала?и"путьпоавеню,инебо,иправда",означающие,что"властьнекакаясемья,какаяфамилия,мир,авесьмир,это"мир"длянарода.этисловаявляютсяпрекраснымнапоминаниемонародесуньятсенаиблагородныхидеалах,закоторыеонборолсявсюсвоюжизнь.</w:t>
      </w:r>
    </w:p>
    <w:p>
      <w:pPr>
        <w:pStyle w:val="Normal"/>
        <w:rPr/>
      </w:pPr>
      <w:r>
        <w:rPr/>
        <w:t>Атеперьмыпереходимчерезмавзолей,ивотэтозданиесвершинойгоры,котороемывидим,являетсяпамятникомпавильона,высотакоторогосоставляет17метров,аширина-12метров.пикпикпикпикпикпик,покрытыйголубойглазуройчерепицы,столбвнутрипавильонавысотой8,1метра,всамомначалевырезатьрисуноксизображениемпартийнойэмблемы,надписьнакоторойбыланаписанабывшимпредседателемправительства,ПредседателемИсполнительногосоветаТанянь?Такимобразом,похороныг-насуньятсенабыли"похороненыпартией".наобратнойсторонепамятниканебыловысеченониодногослова,таккаквсесчитали,чтозаслугаг-наСуньдействительнонеможетбытьобобщенасловамиисловами,глубокозапечатленавсердцахлюдей,простонепишетнадписи.всезданиебылодобропорядочноиторжественно.</w:t>
      </w:r>
    </w:p>
    <w:p>
      <w:pPr>
        <w:pStyle w:val="Normal"/>
        <w:rPr/>
      </w:pPr>
      <w:r>
        <w:rPr/>
        <w:t>вобходнадгробнойбудки,адальше-этажныеступени.говоряоступеньках,этаособенностьсреднихгор.сверхудонизуневидноплатформы,асверхувниз-платформы.каменныйярусотпавильонадохраманасчитывает290этажей,разделенныхнавосемьучастков,символизирующихтринародныхипятьправящихконституций.Конституцияпятиветвейвластиявляетсяформойорганизациивластивпериодправления,т.е.Сейчасмыприбылиначетвертыйэтажплатформы,выможетевидетьсправаислеваоткаждойстороны,чтобывыставитьодинфиолетовыймедныйтреножник,которыйправительствоспециальногогородаШанхаяпожертвоваловтовремя,вчетырехиероглифахснадписью?послучаюторжествабезопасности?.наЗападномтреножникебылипулевыеотверстия,оставленныепослевойны1937года.Напятойплатформеестьпаракаменныхльвов,шедеврзнаменитогокаллиграфафуцзяняцзянвэньцзы.картинальваоченьтрогательнаиоченьжива.наплатформеклумбы(более30тазовразмеромсгоршок),различныевидызеленыхрастенийукрашеныпейзажемвдольдороги.</w:t>
      </w:r>
    </w:p>
    <w:p>
      <w:pPr>
        <w:pStyle w:val="Normal"/>
        <w:rPr/>
      </w:pPr>
      <w:r>
        <w:rPr/>
        <w:t>туристы,выможетепочувствовать,чтонапротяжениивсейисториистроительствосреднегорныххолмовстроилосьнахолмахпурпурногозолота,имавзолейсталоещеболеевпечатляющим.отсамойнижнейлавкибратствадохрама,мыпрошлиоколо700метроввплоскости,высотаоколо70метров.храмгосподинаимогила,возвышенныедухомг-начжуншань,позволилиегопосетителямпочувствоватьреволюционныйдухивеликодушиег-наНакаямамеждунебомиземлей.</w:t>
      </w:r>
    </w:p>
    <w:p>
      <w:pPr>
        <w:pStyle w:val="Normal"/>
        <w:rPr/>
      </w:pPr>
      <w:r>
        <w:rPr/>
        <w:t>Атеперьмыподошлик8-муэтажуплатформы,навосьмомэтаже,естьгосподинСунь,сынсунко,семьяпреподнесенныхтреножников.передхрамомтакжестоялапаракитайскихчасов,предоставленныхпредседателемправительствалинсеном.храмрасположенрядомскладбищем,замогилойокруженакруглаястена,внейрасположен"садгробницы",вкоторомрасположен"музейисторическихматериаловдлястроительствасреднегорныххолмов",синформативнымикартинамиитекстовымиматериалами,вполноймередемонстрируютвесьпроцессотпроектированияистроительствадокульта.</w:t>
      </w:r>
    </w:p>
    <w:p>
      <w:pPr>
        <w:pStyle w:val="Normal"/>
        <w:rPr/>
      </w:pPr>
      <w:r>
        <w:rPr/>
        <w:t>посетители,атеперьмывидимглавныйархитектурныйхрамМавзолея,крышанадвершинойгоры,сголубойчерепицей,впереднейчастиулицыбыличетыреслова:"земляигаз",написанныеотрукиг-начжуншань,"прямойлоб",напритолокахестьшестьиероглифовизкниги"народ","человек","гражданскиеправа".передхрамомоткрываютсятрисводчатыхворот,однаизкоторыхнаходитсяназападнойсторонеотхрамаиимееткраеугольныйкамень,вкоторомрассказываетсяобистории(церемонии)закладкифундаментадлястроительствавчжуншанье12марта1926года.</w:t>
      </w:r>
    </w:p>
    <w:p>
      <w:pPr>
        <w:pStyle w:val="Normal"/>
        <w:rPr/>
      </w:pPr>
      <w:r>
        <w:rPr/>
        <w:t>Войдявхрам,можноувидеть,чтовхрамебыламраморнаялавкаюньнань,двенадцатьчерныхмраморныхколонн,применяячетыреиливосемьспособов,увеличивалиатмосферувхраме,ипообеимсторонамстеныснадписью"программагосударственногостроительства",написаннойотрукисуньятсена.навершинедиафрагмаизображенамозаичнойэмблемойпартии.вхраменаходилсяпортретсуньятсена,которыйвырезализитальянскогобелогокамняфранцузскийскульпторПавеллансинусиский.ГосподинСунь,одетыйвхалат,сраспростертымисвиткаминаколенях,смотрелвперед,задумчиво.наднестатуивокругнегоещешестьрельефов,всеотрывкиизкоторыхявляютсячастьюреволюционнойдеятельностиг-наЧана.соответственно(наюге),какеслибыдержатьнагогосына,(навостоке)заграницейагитироватьиобсудитьреволюцию,(насевере)печать,присужденнаяконгрессом,(назападе)оглушительноглуп,проситуюаньстраны.</w:t>
      </w:r>
    </w:p>
    <w:p>
      <w:pPr>
        <w:pStyle w:val="Normal"/>
        <w:rPr/>
      </w:pPr>
      <w:r>
        <w:rPr/>
        <w:t>храмикладбищесоединяются.налбугробницылежалислова?бессмертие?изкниги,написаннойотрукиг-насуньвкачествемучениканахолмехуаньхуа.Дверьбыларазделенанадвечасти:дверьбылаоткрытамеднымидверями,автораядверьбыламеднойдверью.нанейбыланадписьЧжанЦзинцзянЧжуншань"гробницаг-насуньятсена.надгробиебылозакрытокуполом.вЦентральнойкаменнойкладбищеестьбелыймраморныйлежачийобразсуньятсена,надмогилой-рисунокмозаичнойэмблемы.лежал,какскульпторизЧехиигаггивтовремя,ителог-наСунабылопогребеновглубине5метровподкаменнымпогребением.с1июня1929годапонастоящеевремягробницатакинебылаоткрыта,господинСуньпочилздесьболее80лет.</w:t>
      </w:r>
    </w:p>
    <w:p>
      <w:pPr>
        <w:pStyle w:val="Normal"/>
        <w:rPr/>
      </w:pPr>
      <w:r>
        <w:rPr/>
        <w:t>всамомделе,вокругчжуншаньестьмноговспомогательныхзданий,всеизкоторыхявляютсямемориальными.мемориальныймузейг-насуньятсена,ранееизвестныйкактибет(zang)черезздание,гдесобраныфотоматериалыипредметы,принадлежащиег-НуСуньСунь,послетого,какзданиетибетскогоканона,естьтрипамятниканационализма,запечатленныег-номСунь,"тринационализма"полныйтекст.узданияТибетаестьбронзоваястатуясуньятсена,котораябылапожертвованаяпонскимдругомг-наНакаямаМэйчоуджи.</w:t>
      </w:r>
    </w:p>
    <w:p>
      <w:pPr>
        <w:pStyle w:val="Normal"/>
        <w:rPr/>
      </w:pPr>
      <w:r>
        <w:rPr/>
        <w:t>вюжнойоконечностичжуншаньесть"музыкальнаястанция",построеннаяприфинансовойподдержкепредставителейкитайскихэмигрантовизСан-Франциско,США,ипартийногоДепартаментапровинцииляонин,сконструированатогдашнимзнаменитымархитектурнымдизайнеромг-номЯнтингбао.рядомсгробницейг-наестьмемориальнаяархитектуравчжуншанье,построеннаяразличнымиобщественнымидеятелями,включаяпавильонГуанхуа,передвижнойпавильон,павильонлюйшань,ботаническийсадчжуншань.этизданиярассредоточеныпопериметрутуристическогорайоначжуншань,ионивыглядятизящнымиподзнаменембирюзовогокипариса.увсехестьвремя,чтобыпобыватьнаэкскурсии.</w:t>
      </w:r>
    </w:p>
    <w:p>
      <w:pPr>
        <w:pStyle w:val="Normal"/>
        <w:rPr/>
      </w:pPr>
      <w:r>
        <w:rPr/>
        <w:t>вокругсреднегорныххолмовестьмногореспубликанскихмогилзнаменитостей,такихкаклиочжуйцей,хэшэнь,танянь,итакдалее,естьвремя,чтобынайтиих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Хорошо,уважаемыегости,из-завремени,поездкавгорыихолмыздесьзаканчивается,надеюсь,выбольшеуважениякмоемугидукомментарии,спасибозасотрудничество,досвидания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