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风味特产导游词"/>
      <w:r>
        <w:rPr/>
        <w:t>湖南风味特产导游词</w:t>
      </w:r>
      <w:bookmarkEnd w:id="0"/>
    </w:p>
    <w:p>
      <w:pPr>
        <w:pStyle w:val="Normal"/>
        <w:rPr/>
      </w:pPr>
      <w:r>
        <w:rPr/>
        <w:t>各位朋友大家好</w:t>
      </w:r>
      <w:r>
        <w:rPr/>
        <w:t>!</w:t>
      </w:r>
      <w:r>
        <w:rPr/>
        <w:t>欢迎大家来湖南做客，今天呀就由我来给你们介绍一下湖南的三大有特色代表性特产，分别是湘菜、醴陵瓷器以及湘绣。</w:t>
      </w:r>
    </w:p>
    <w:p>
      <w:pPr>
        <w:pStyle w:val="Normal"/>
        <w:rPr/>
      </w:pPr>
      <w:r>
        <w:rPr/>
        <w:t>首先呢就来介绍一下我们的湘菜，想必有很多人就已经尝过它的味道了吧</w:t>
      </w:r>
      <w:r>
        <w:rPr/>
        <w:t>!</w:t>
      </w:r>
      <w:r>
        <w:rPr/>
        <w:t>湘菜是以长沙、衡阳、湘潭为中心，是湖南菜系的主要代表。它制作精细，用料广泛，口味多变，口种繁多。其特点是：油重色浓，讲求实惠，在品味上注重酸辣、香鲜、软嫩。在制作手法上以煨、炖、腊、蒸、炒诸法见称。煨、炖讲究微火烹调，煨则味透汁浓，炖则汤清如镜</w:t>
      </w:r>
      <w:r>
        <w:rPr/>
        <w:t>;</w:t>
      </w:r>
      <w:r>
        <w:rPr/>
        <w:t>腊味制法包括烟熏、卤制、叉烧，注明的湖南腊肉系烟熏制品，即作冷盘，又可热炒，或用优质原汤蒸</w:t>
      </w:r>
      <w:r>
        <w:rPr/>
        <w:t>;</w:t>
      </w:r>
      <w:r>
        <w:rPr/>
        <w:t>炒则突出鲜、嫩、香、腊，井市皆知。故有人称赞“辣味烈性一相逢，便胜却人间无数。</w:t>
      </w:r>
    </w:p>
    <w:p>
      <w:pPr>
        <w:pStyle w:val="Normal"/>
        <w:rPr/>
      </w:pPr>
      <w:r>
        <w:rPr/>
        <w:t>”</w:t>
      </w:r>
      <w:r>
        <w:rPr/>
        <w:t>湘菜的主要名菜有“东安子鸡”、“红煨鱼翅”、“腊味合蒸”、“面包全鸭”、“油辣竹笋尖”、“板栗烧菜心”、“五元神仙鸡、“吉首酸肉”等。其中“红煨鱼翅”又名“阻庵鱼翅”，是湖南地方名菜。烹调方法是用鱼翅加鸡汤、酱油等，用小火煨制而成，汁浓味鲜，以清鲜糯柔著名。清代光绪年间进士谭组庵十分喜欢吃此菜，其家厨便将黄煨鱼翅的制法作了改进，加上鸡肉、五花猪肉和鱼翅同煨，使鱼翅更加软糯爽滑，汤汁更加醇香鲜美。谭进士食之称赞不已，从此闻名天下。因此，菜为谭家家厨所创，故称为“组庵鱼翅”。</w:t>
      </w:r>
    </w:p>
    <w:p>
      <w:pPr>
        <w:pStyle w:val="Normal"/>
        <w:rPr/>
      </w:pPr>
      <w:r>
        <w:rPr/>
        <w:t>接下来介绍的就是闻名遐迩的湖南醴陵瓷器了，瓷器文化是最具代表性的汉族文化，在英文里中国和瓷器都称为“</w:t>
      </w:r>
      <w:r>
        <w:rPr/>
        <w:t>CHINA”</w:t>
      </w:r>
      <w:r>
        <w:rPr/>
        <w:t>，可见中国瓷器在世界范围内的巨大影响。釉下彩瓷是中国汉族传统的陶瓷装饰艺术，尤其是醴陵出产的釉下彩瓷，在世界享有很高的声誉。醴陵瓷器的瓷质细腻，图案画工精美，尤其釉下五彩瓷器，五彩缤纷，具有较高的艺术价值和使用价值，是凝聚了古代汉族劳动人民智慧和艺术的结晶。漫长的历史长河中，有许多仁人志士和能工巧匠，为醴陵瓷业的发展呕心沥血，作出了重大贡献。</w:t>
      </w:r>
      <w:r>
        <w:rPr/>
        <w:t>1904</w:t>
      </w:r>
      <w:r>
        <w:rPr/>
        <w:t>年，湖南凤凰人熊希龄</w:t>
      </w:r>
      <w:r>
        <w:rPr/>
        <w:t>(</w:t>
      </w:r>
      <w:r>
        <w:rPr/>
        <w:t>辛亥革命后担任北洋政府</w:t>
      </w:r>
      <w:r>
        <w:rPr/>
        <w:t>)</w:t>
      </w:r>
      <w:r>
        <w:rPr/>
        <w:t>与曾参与“公车上书”的醴陵举人文俊铎，本着实业救国的思想赴日本考察。在日本期间，他们发现日本瓷业技术先进，产品精良。第二年回国后，熊希龄在文俊铎陪同下，前往醴陵的主要粗瓷产地进行调查，找出了醴陵瓷业生产落后的主要原因，同时又看到了醴陵进一步发展瓷业生产的有利条件：消费市场广阔，瓷土资源丰富，劳动力价格低廉。随即提出了“立学堂、设公司”等主张，得到了湖南官府的大力支持。</w:t>
      </w:r>
    </w:p>
    <w:p>
      <w:pPr>
        <w:pStyle w:val="Normal"/>
        <w:rPr/>
      </w:pPr>
      <w:r>
        <w:rPr/>
        <w:t>当年，湖南官立瓷业学堂在醴陵正式开办，次年，湖南瓷业制造公司在醴陵成立，熊希龄任公司总经理，文俊铎任学堂监督。公司聘请日本技师和景德镇技术工人，引进了当时日本最先进的生产工艺和设备，开启了醴陵由粗瓷生产到细瓷开发的新纪元。独具特色的醴陵釉下五彩瓷就是在这样的背景下研制出来的。醴陵的釉下五彩瓷不仅美观大方，而且具有耐摩擦、耐酸碱、无铅毒、永不褪色的优点，属于真正的绿色环保产品，在国内外久负盛名。醴陵瓷器不仅走进了首都人民大会堂、中南海、毛主席纪念堂，而且飘洋过海，出口世界五大洲，深受各国人民的喜爱。醴陵瓷器的瓷质细腻，图案画工精美，尤其釉下五彩瓷器，五彩缤纷，具有较高的艺术价值和使用价值。汉族优秀的民族传统工艺之一，湘绣是以湖南长沙为中心的带有鲜明湘楚文化特色的湖南刺绣产品的总称，是勤劳智慧的湖南汉族劳动人民在漫长的人类文明历史的发展过程中，精心创造的一种具有湘楚文化特色的民间工艺</w:t>
      </w:r>
    </w:p>
    <w:p>
      <w:pPr>
        <w:pStyle w:val="Normal"/>
        <w:widowControl/>
        <w:bidi w:val="0"/>
        <w:spacing w:before="180" w:after="180"/>
        <w:jc w:val="left"/>
        <w:rPr/>
      </w:pPr>
      <w:r>
        <w:rPr/>
        <w:t>。湘绣与苏绣、蜀绣、粤绣齐名，为中国四大名绣之一。湘绣传统上有</w:t>
      </w:r>
      <w:r>
        <w:rPr/>
        <w:t>72</w:t>
      </w:r>
      <w:r>
        <w:rPr/>
        <w:t>种针法。分平绣类、织绣类、网绣类、纽绣、结绣类五大类还有后来不断发展完善的鬅毛针以及乱针绣等针法。湘绣擅长以丝绒线绣花，绣品绒面的花型具有真实感，曾有“绣花能生香，绣鸟能听声，绣虎能奔跑，绣人能传神”的美誉。湘绣起源于民间刺绣，已有</w:t>
      </w:r>
      <w:r>
        <w:rPr/>
        <w:t>2000</w:t>
      </w:r>
      <w:r>
        <w:rPr/>
        <w:t>多年历史。现已发现最早的实物是</w:t>
      </w:r>
      <w:r>
        <w:rPr/>
        <w:t>1958</w:t>
      </w:r>
      <w:r>
        <w:rPr/>
        <w:t>年长沙楚墓中出土的一幅龙风图。湘绣艺术特色，主要表现为形象生动、逼真，质感强烈，它是以画稿为蓝本，“以针代笔”，“以线晕色”，在刻意追求画稿原貌的基础上，进行艺术再创造。故其独特技艺，尽在“施针用线”之中。湘绣以其独特的捣鬼魅力吸引着国内外人士，</w:t>
      </w:r>
      <w:r>
        <w:rPr/>
        <w:t>1910</w:t>
      </w:r>
      <w:r>
        <w:rPr/>
        <w:t>年在南洋劝业会上被誉为“浑笔墨于无痕”，“字格簪花，迹灭针线”。湘绣先后参加过日本、巴拿马、美国等地举办的国际博览会，多次获得优胜奖，在国际市场上享有盛誉。好了，我的讲解就到此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