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班主任竞聘演讲稿"/>
      <w:r>
        <w:rPr/>
        <w:t>大班班主任竞聘演讲稿</w:t>
      </w:r>
      <w:bookmarkEnd w:id="0"/>
    </w:p>
    <w:p>
      <w:pPr>
        <w:pStyle w:val="Normal"/>
        <w:rPr/>
      </w:pPr>
      <w:r>
        <w:rPr/>
        <w:t>尊敬的各位领导，各位同事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参加竞聘之前，我一直在想：我应不应该参加这次竞聘？我凭什么来参加竞聘？思索再三，我想，我愿意把这次竞聘当成争取多尽一份责任的机遇。更愿意把这个竞聘过程当做我向各位评判的一个难得的机会。因此，我是鼓着，十二分的勇气，来参加竞聘的。</w:t>
      </w:r>
    </w:p>
    <w:p>
      <w:pPr>
        <w:pStyle w:val="Normal"/>
        <w:rPr/>
      </w:pPr>
      <w:r>
        <w:rPr/>
        <w:t>幼儿园这次推行岗位竞争上岗，为老师们创造了一个“公开，平等，竞争，择优”的良好环境。实现了教师人力资源的优化组合，实现优胜劣汰，人归其所，人尽其才，启发了教师们更大的工作热情和劲头。使教育教学管理与活动显示出活力。有人说，人最大的不足在于，看不到自身的不足。根据自身的素质和履历，我权衡再三，最后还是认为自己适合当一名普通的幼儿老师的角色。所以，我今天来竞聘大班教师这一岗位。我不想过多的表白自己，但是针对大班班主任这一角色来说，如各位所知，我有过多年的大班教学工作经验，积累了一些自己的教学经验与方法。有人说经验是一笔财富，而我，更愿意把自己的经历当成一种资源，一种可以在今后工作中可以利用可以共享可以整合的资源。</w:t>
      </w:r>
    </w:p>
    <w:p>
      <w:pPr>
        <w:pStyle w:val="Normal"/>
        <w:rPr/>
      </w:pPr>
      <w:r>
        <w:rPr/>
        <w:t>当然，我更清楚，成绩也好，经验也罢，它只能说明过去，并不能证明未来。如果这个学期我继续当大班的班主任，那么请允许我谈几点工作设想。</w:t>
      </w:r>
    </w:p>
    <w:p>
      <w:pPr>
        <w:pStyle w:val="Normal"/>
        <w:rPr/>
      </w:pPr>
      <w:r>
        <w:rPr/>
        <w:t>一、围绕幼儿园工作目标，结合本班孩子实际情况，进行有计划，有目的的教育教学工作。在教学中即时捕捉教育信息，即时发现问题，解决问题，让每位幼儿在本学期，在各个方面都有显着提高。</w:t>
      </w:r>
    </w:p>
    <w:p>
      <w:pPr>
        <w:pStyle w:val="Normal"/>
        <w:rPr/>
      </w:pPr>
      <w:r>
        <w:rPr/>
        <w:t>二、针对孩子的年龄特点，与身心发展需要，指定一套专题研究方案，并认真制定，详细记录，坚持实施研究。</w:t>
      </w:r>
    </w:p>
    <w:p>
      <w:pPr>
        <w:pStyle w:val="Normal"/>
        <w:rPr/>
      </w:pPr>
      <w:r>
        <w:rPr/>
        <w:t>三、不断地学习幼教理论知识，学习新《纲要》，时时保持一种积极的工作态度，一如既往地关心孩子的冷暖，培养他们良好的行为习惯和独立生活的能力。与配班老师合作，配合保健医作好幼儿卫生保健即防治工作，使幼儿健康快乐的成长。</w:t>
      </w:r>
    </w:p>
    <w:p>
      <w:pPr>
        <w:pStyle w:val="Normal"/>
        <w:rPr/>
      </w:pPr>
      <w:r>
        <w:rPr/>
        <w:t>四、经常与家长交流。作好家园联系工作，真正的实现家园同步教育。</w:t>
      </w:r>
    </w:p>
    <w:p>
      <w:pPr>
        <w:pStyle w:val="Normal"/>
        <w:rPr/>
      </w:pPr>
      <w:r>
        <w:rPr/>
        <w:t>五、加强自身修养，内圣方能外圣。要不断在认认真真上进步，在堂堂正正做人上有新境界。在踏踏实实做事上有新成效。虚心想其他教师学习，多交流经验，多协调。互相帮助，共同提高。</w:t>
      </w:r>
    </w:p>
    <w:p>
      <w:pPr>
        <w:pStyle w:val="Normal"/>
        <w:rPr/>
      </w:pPr>
      <w:r>
        <w:rPr/>
        <w:t>俗话说，拥有梦想是一种智力，实现梦想是一种能力。也许在不久的将来，当我拥有了更丰满的羽翼，那时，我会自豪地站在这里，对所有人说：“我，竞聘大班班主任一职。”而今天站在这里，我只能以丘吉尔的名言，作结：“我没有什么好奉献，有的只是热血，辛劳，眼泪和汗水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