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党建工作学习心得"/>
      <w:r>
        <w:rPr/>
        <w:t>高校党建工作学习心得</w:t>
      </w:r>
      <w:bookmarkEnd w:id="0"/>
    </w:p>
    <w:p>
      <w:pPr>
        <w:pStyle w:val="Normal"/>
        <w:rPr/>
      </w:pPr>
      <w:r>
        <w:rPr/>
        <w:t>第二十三次全国高等学校党的建设工作会议</w:t>
      </w:r>
      <w:r>
        <w:rPr/>
        <w:t>28</w:t>
      </w:r>
      <w:r>
        <w:rPr/>
        <w:t>日至</w:t>
      </w:r>
      <w:r>
        <w:rPr/>
        <w:t>29</w:t>
      </w:r>
      <w:r>
        <w:rPr/>
        <w:t>日在京召开。作出重要指示强调，高校肩负着学习研究宣传马克思主义、培养中国特色社会主义事业建设者和接班人的重大任务。加强党对高校的领导，加强和改进高校党的建设，是办好中国特色社会主义大学的根本保证。</w:t>
      </w:r>
      <w:r>
        <w:rPr/>
        <w:t>(</w:t>
      </w:r>
      <w:r>
        <w:rPr/>
        <w:t>新华网</w:t>
      </w:r>
      <w:r>
        <w:rPr/>
        <w:t>12</w:t>
      </w:r>
      <w:r>
        <w:rPr/>
        <w:t>月</w:t>
      </w:r>
      <w:r>
        <w:rPr/>
        <w:t>30</w:t>
      </w:r>
      <w:r>
        <w:rPr/>
        <w:t>日电</w:t>
      </w:r>
      <w:r>
        <w:rPr/>
        <w:t>)</w:t>
      </w:r>
    </w:p>
    <w:p>
      <w:pPr>
        <w:pStyle w:val="Normal"/>
        <w:rPr/>
      </w:pPr>
      <w:r>
        <w:rPr/>
        <w:t>会议精神中，我们可以明确的体会到，党对于我国高校事业的发展的重视程度。坚持党对高校的直接领导，有利益保持高校思想、政治路线的统一，有利益社会主义事业的发展。当前形势下，部分地区的某些高校，学校内部各部门之间利益关系分化严重，党组织生活开展涣散，各自为政，互相排斥。当前高校的问题有众所周知的学术造假、套取科研经费、高校老师生活不自律，还有大家不怎么熟悉的教师迫于评职称压力荒废教学专业于写论文，搞科研</w:t>
      </w:r>
      <w:r>
        <w:rPr/>
        <w:t>;</w:t>
      </w:r>
      <w:r>
        <w:rPr/>
        <w:t>以及最近国家致力于的科研机构和企业单位分家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解决以上问题，就必须要以坚持党的领导作为根本保证。首先，坚持党的领导，思想上高度重视，形成一支有组织的队伍。根据当前的形势，坚决反对小团体，明确共同目标，建设好的有特色的社会主义大学。其次，坚持正确的办学方向，深化改革，抓好作风建设。对当前党内、党外的问题，坚决给予严肃处理，特备是一些违反组织纪律的人，要严格依法办理，绝不袒护。针对高校建设中的教学和科研问题，学校要明确自己的态度，对于基本教学的师资力量要坚决保证，不能为了今天一时的科研项目，忽视了祖国明天建设的重要力量，做到有所取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