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工作简历自我评价范文"/>
      <w:r>
        <w:rPr/>
        <w:t>化妆工作简历自我评价范文</w:t>
      </w:r>
      <w:bookmarkEnd w:id="0"/>
    </w:p>
    <w:p>
      <w:pPr>
        <w:pStyle w:val="Normal"/>
        <w:rPr/>
      </w:pPr>
      <w:r>
        <w:rPr/>
        <w:t>对工作积极认真，有很强的责任心</w:t>
      </w:r>
      <w:r>
        <w:rPr/>
        <w:t>;</w:t>
      </w:r>
      <w:r>
        <w:rPr/>
        <w:t>具备较强的组织协调能力及团队意识。为人坦诚、乐观、处事积极冷静，具有一定的创新意识和创造能力。在三年的化妆造型工作实践中，让我对化妆造型很热爱，也让我的化妆更专业，能很好地同客户交流沟通，争取得到客户的认可，能很好地配合公司产品特殊定位以最佳方式去工作</w:t>
      </w:r>
      <w:r>
        <w:rPr/>
        <w:t>!</w:t>
      </w:r>
    </w:p>
    <w:p>
      <w:pPr>
        <w:pStyle w:val="Normal"/>
        <w:rPr/>
      </w:pPr>
      <w:r>
        <w:rPr/>
        <w:t>用最初的心，做永远的事。</w:t>
      </w:r>
    </w:p>
    <w:p>
      <w:pPr>
        <w:pStyle w:val="Normal"/>
        <w:rPr/>
      </w:pPr>
      <w:r>
        <w:rPr/>
        <w:t>也许我的工作经验不是最丰富的，但我的工作态度是最认真的。</w:t>
      </w:r>
    </w:p>
    <w:p>
      <w:pPr>
        <w:pStyle w:val="Normal"/>
        <w:rPr/>
      </w:pPr>
      <w:r>
        <w:rPr/>
        <w:t>【化妆工作简历自我评价范文三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化妆事业，并且有活力、朝气、善于沟通，对化妆、色彩搭配兴趣浓厚，具有审美意识和艺术素养，化妆美容方面都很向往，也有一定的天赋，勤奋、吃苦耐劳、团队意识强，具有良好的职业道德，希望能够得到录用机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