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青年有关的演讲稿模板比赛"/>
      <w:r>
        <w:rPr/>
        <w:t>与青年有关的演讲稿模板比赛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十分幸运地成为一名青年志愿者，在这里我非常的感谢学校各位领导，各位老师，是您们给了我这么一个机会。作为莘莘学子，我们含窗苦读，对我们的未来，彼此都充满了希望与憧憬。仿佛，明天的世界就属于我们的。</w:t>
      </w:r>
    </w:p>
    <w:p>
      <w:pPr>
        <w:pStyle w:val="Normal"/>
        <w:rPr/>
      </w:pPr>
      <w:r>
        <w:rPr/>
        <w:t>在这个学习氛围浓厚的校园中，闪烁着我们活跃的身影。但我想作为新时代的学子，我们应更加投身于社会实践。当我第一次了解“青年志愿者”，并能够成为其中的一员时，我脑海中想到的就是义务和责任。我们生活的世界充满了爱，之所以这样，是因为每一个人都以诚待人。孟子曾说：“人之相识，贵在相知</w:t>
      </w:r>
      <w:r>
        <w:rPr/>
        <w:t>;</w:t>
      </w:r>
      <w:r>
        <w:rPr/>
        <w:t>人之相知，贵在知心。”我们青年学生不更应该在社会中以诚待人，作出贡献吗</w:t>
      </w:r>
      <w:r>
        <w:rPr/>
        <w:t>?</w:t>
      </w:r>
      <w:r>
        <w:rPr/>
        <w:t>义务劳动固然是实践活动中的一个重要方面。</w:t>
      </w:r>
    </w:p>
    <w:p>
      <w:pPr>
        <w:pStyle w:val="Normal"/>
        <w:rPr/>
      </w:pPr>
      <w:r>
        <w:rPr/>
        <w:t>曾在一本中看到过这么一句话：“勤劳是人民的教育。”但远不止这些，“青年志愿者”的义务范围很广，只要他人需要帮助，我们都会伸出友爱的援手</w:t>
      </w:r>
      <w:r>
        <w:rPr/>
        <w:t>;</w:t>
      </w:r>
      <w:r>
        <w:rPr/>
        <w:t>只要是我们力所能及的，我们都会全力以赴地去完成。对于日益紧张的学习生活来说肯定要抽出部分时间进行活动。但在这过程中，我们可以学会许多许多东西，了解到书本上所没有的知识。日后，拥有这笔宝贵的财富，我们会受益匪浅。我们应学会观察周围的小事，用心对待，用心去做，真正履行好一个青年志愿者应尽的义务。同时，作为“青年志愿者”，我们承担的更多的是责任。</w:t>
      </w:r>
    </w:p>
    <w:p>
      <w:pPr>
        <w:pStyle w:val="Normal"/>
        <w:rPr/>
      </w:pPr>
      <w:r>
        <w:rPr/>
        <w:t>回想起几十年前，开赴朝鲜战场的中国人民志愿军，在战火纷飞的峥嵘岁月，如果不是肩负着祖国人民的重托</w:t>
      </w:r>
      <w:r>
        <w:rPr/>
        <w:t>;</w:t>
      </w:r>
      <w:r>
        <w:rPr/>
        <w:t>如果不是军纪严明</w:t>
      </w:r>
      <w:r>
        <w:rPr/>
        <w:t>;</w:t>
      </w:r>
      <w:r>
        <w:rPr/>
        <w:t>如果不是严格要求，怎能取得胜利，保家卫国呢</w:t>
      </w:r>
      <w:r>
        <w:rPr/>
        <w:t>?</w:t>
      </w:r>
      <w:r>
        <w:rPr/>
        <w:t>可能与那些最可爱的人，我们很渺小，但若要成为一名合格的青年志愿者，最基本的就是自我约束，严于律己。对自己负责，对家长负责，对学校负责，对社会负责，这是我们每一个在校学生时刻所铭记的。我们承担的更多是责任。在学习上，我们不仅要勤奋刻苦</w:t>
      </w:r>
      <w:r>
        <w:rPr/>
        <w:t>;</w:t>
      </w:r>
      <w:r>
        <w:rPr/>
        <w:t>生活中，要懂得关心他人的疾苦，将他人的事当作自己的事看待，懂得帮助他人。学会用一颗感恩的心对待周围的人和事，学会感动，学会回报。因为义务和责任是我们每一个青年志愿者所肩负的。我们正值青春年少，在这个充满了色彩和梦想的年龄阶段，每一个人内心都有着对未来的憧憬。学习中，相互竞争，你追我赶。生活中，相互关爱，彼此帮助。</w:t>
      </w:r>
    </w:p>
    <w:p>
      <w:pPr>
        <w:pStyle w:val="Normal"/>
        <w:rPr/>
      </w:pPr>
      <w:r>
        <w:rPr/>
        <w:t>众所周知，校园里洋溢着的是青春的气息，我们热爱学习，热爱生活，并拥有一颗爱心。同学们，让我们行动起来吧，将我们的义务和责任时刻牢记在心，用我们的行动努力去提高自我，完善自我。用我们的双生手去实现作为一个青年志愿者做出的，用我们的青春的汗水去寻求通往未来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