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头北线游导游词范文"/>
      <w:r>
        <w:rPr/>
        <w:t>包头北线游导游词范文</w:t>
      </w:r>
      <w:bookmarkEnd w:id="0"/>
    </w:p>
    <w:p>
      <w:pPr>
        <w:pStyle w:val="Normal"/>
        <w:rPr/>
      </w:pPr>
      <w:r>
        <w:rPr/>
        <w:t>草原钢城个形象可以解剖为三个方面：一是“草原”，表示城市建设的基底背景为草原景观和马背文化景观，异域风情特点也有明显表达</w:t>
      </w:r>
      <w:r>
        <w:rPr/>
        <w:t>;</w:t>
      </w:r>
      <w:r>
        <w:rPr/>
        <w:t>二是“钢”，表示包头市国民经济产业体系中钢铁产业的突出地位</w:t>
      </w:r>
      <w:r>
        <w:rPr/>
        <w:t>;</w:t>
      </w:r>
      <w:r>
        <w:rPr/>
        <w:t>三是“城市”，内蒙古高原上主要为草原景观，草原上的城市基本上都是现代发展起来的，在规模上以包头市为最大。三者综合起来表达的理念，在全国独一无二，钢铁工业城市在全国有唐山市、邯郸市、鞍山市等二十几个城市，只有包头市能称作草原钢城。因此，“草原钢城”突出地抓住了包头市的特征，体现了现代草原地区新兴城市的快速成长和建设成就，作为城市形象用来对外交往和宣传也是非常成功的。</w:t>
      </w:r>
    </w:p>
    <w:p>
      <w:pPr>
        <w:pStyle w:val="Normal"/>
        <w:rPr/>
      </w:pPr>
      <w:r>
        <w:rPr/>
        <w:t>很简单，草原钢城就是我国的包头，包头，是蒙古语</w:t>
      </w:r>
      <w:r>
        <w:rPr/>
        <w:t>"</w:t>
      </w:r>
      <w:r>
        <w:rPr/>
        <w:t>包克图</w:t>
      </w:r>
      <w:r>
        <w:rPr/>
        <w:t>"</w:t>
      </w:r>
      <w:r>
        <w:rPr/>
        <w:t>的谐音，汉译</w:t>
      </w:r>
      <w:r>
        <w:rPr/>
        <w:t>"</w:t>
      </w:r>
      <w:r>
        <w:rPr/>
        <w:t>有鹿的地方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包头市作为内蒙古最大的、工业最发达的城市、全国著名的重工业基地，曾打出了“草原钢城”的形象。这个形象可以解剖为三个方面：一是“草原”，表示城市建设的基底背景为草原景观和马背文化景观，异域风情特点也有明显表达</w:t>
      </w:r>
      <w:r>
        <w:rPr/>
        <w:t>;</w:t>
      </w:r>
      <w:r>
        <w:rPr/>
        <w:t>二是“钢”，表示包头市国民经济产业体系中钢铁产业的突出地位</w:t>
      </w:r>
      <w:r>
        <w:rPr/>
        <w:t>;</w:t>
      </w:r>
      <w:r>
        <w:rPr/>
        <w:t>三是“城市”，内蒙古高原上主要为草原景观，草原上的城市基本上都是现代发展起来的，在规模上以包头市为最大。</w:t>
      </w:r>
    </w:p>
    <w:p>
      <w:pPr>
        <w:pStyle w:val="Normal"/>
        <w:rPr/>
      </w:pPr>
      <w:r>
        <w:rPr/>
        <w:t>三者综合起来表达的理念，在全国独一无二，钢铁工业城市在全国有唐山市、邯郸市、鞍山市等二十几个城市，只有包头市能称作草原钢城。因此，“草原钢城”突出地抓住了包头市的特征，体现了现代草原地区新兴城市的快速成长和建设成就，作为城市形象用来对外交往和宣传也是非常成功的。</w:t>
      </w:r>
    </w:p>
    <w:p>
      <w:pPr>
        <w:pStyle w:val="Normal"/>
        <w:rPr/>
      </w:pPr>
      <w:r>
        <w:rPr/>
        <w:t>包头地处渤海经济区与黄河上游资源富集区交汇包头处，北部与蒙古国接壤，南临黄河，东西接沃野千里的土默川平原和河套平原，阴山山脉横贯中部。包头地理坐标东经</w:t>
      </w:r>
      <w:r>
        <w:rPr/>
        <w:t>109</w:t>
      </w:r>
      <w:r>
        <w:rPr/>
        <w:t>度</w:t>
      </w:r>
      <w:r>
        <w:rPr/>
        <w:t>50</w:t>
      </w:r>
      <w:r>
        <w:rPr/>
        <w:t>分至</w:t>
      </w:r>
      <w:r>
        <w:rPr/>
        <w:t>111</w:t>
      </w:r>
      <w:r>
        <w:rPr/>
        <w:t>度</w:t>
      </w:r>
      <w:r>
        <w:rPr/>
        <w:t>25</w:t>
      </w:r>
      <w:r>
        <w:rPr/>
        <w:t>分、北纬</w:t>
      </w:r>
      <w:r>
        <w:rPr/>
        <w:t>41</w:t>
      </w:r>
      <w:r>
        <w:rPr/>
        <w:t>度</w:t>
      </w:r>
      <w:r>
        <w:rPr/>
        <w:t>20</w:t>
      </w:r>
      <w:r>
        <w:rPr/>
        <w:t>分至</w:t>
      </w:r>
      <w:r>
        <w:rPr/>
        <w:t>42</w:t>
      </w:r>
      <w:r>
        <w:rPr/>
        <w:t>度</w:t>
      </w:r>
      <w:r>
        <w:rPr/>
        <w:t>40</w:t>
      </w:r>
      <w:r>
        <w:rPr/>
        <w:t>分，面积为</w:t>
      </w:r>
      <w:r>
        <w:rPr/>
        <w:t>27691</w:t>
      </w:r>
      <w:r>
        <w:rPr/>
        <w:t>平方公里。</w:t>
      </w:r>
    </w:p>
    <w:p>
      <w:pPr>
        <w:pStyle w:val="Normal"/>
        <w:rPr/>
      </w:pPr>
      <w:r>
        <w:rPr/>
        <w:t>包头境内有阴山山脉的大青山、乌拉山</w:t>
      </w:r>
      <w:r>
        <w:rPr/>
        <w:t>(</w:t>
      </w:r>
      <w:r>
        <w:rPr/>
        <w:t>以昆都仑河为界</w:t>
      </w:r>
      <w:r>
        <w:rPr/>
        <w:t>)</w:t>
      </w:r>
      <w:r>
        <w:rPr/>
        <w:t>，山峰平均海拔</w:t>
      </w:r>
      <w:r>
        <w:rPr/>
        <w:t>2000</w:t>
      </w:r>
      <w:r>
        <w:rPr/>
        <w:t>米，最高峰海拔</w:t>
      </w:r>
      <w:r>
        <w:rPr/>
        <w:t>2324</w:t>
      </w:r>
      <w:r>
        <w:rPr/>
        <w:t>米。全市由中部山岳地带、山北高原草地和山南平原三部分组成，呈中间高，南北低，西高东低的地势。黄河流经包头市境内</w:t>
      </w:r>
      <w:r>
        <w:rPr/>
        <w:t>214</w:t>
      </w:r>
      <w:r>
        <w:rPr/>
        <w:t>公里，公路、铁路两桥并行飞架黄河南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包头属半干旱中温带大陆性季风气候。这里景色宜人，气温适度。据《包头市</w:t>
      </w:r>
      <w:r>
        <w:rPr/>
        <w:t>2002</w:t>
      </w:r>
      <w:r>
        <w:rPr/>
        <w:t>年国民经济和社会发展统计公报》，</w:t>
      </w:r>
      <w:r>
        <w:rPr/>
        <w:t>2002</w:t>
      </w:r>
      <w:r>
        <w:rPr/>
        <w:t>年包头市年均气温</w:t>
      </w:r>
      <w:r>
        <w:rPr/>
        <w:t>8.5℃</w:t>
      </w:r>
      <w:r>
        <w:rPr/>
        <w:t>，年最低气温</w:t>
      </w:r>
      <w:r>
        <w:rPr/>
        <w:t>-27.6℃</w:t>
      </w:r>
      <w:r>
        <w:rPr/>
        <w:t>，年最高气温</w:t>
      </w:r>
      <w:r>
        <w:rPr/>
        <w:t>40.4℃</w:t>
      </w:r>
      <w:r>
        <w:rPr/>
        <w:t>，年降水总量</w:t>
      </w:r>
      <w:r>
        <w:rPr/>
        <w:t>262.9</w:t>
      </w:r>
      <w:r>
        <w:rPr/>
        <w:t>毫米，年最大风速</w:t>
      </w:r>
      <w:r>
        <w:rPr/>
        <w:t>11.0</w:t>
      </w:r>
      <w:r>
        <w:rPr/>
        <w:t>米</w:t>
      </w:r>
      <w:r>
        <w:rPr/>
        <w:t>/</w:t>
      </w:r>
      <w:r>
        <w:rPr/>
        <w:t>秒，平均风速</w:t>
      </w:r>
      <w:r>
        <w:rPr/>
        <w:t>1.8</w:t>
      </w:r>
      <w:r>
        <w:rPr/>
        <w:t>米</w:t>
      </w:r>
      <w:r>
        <w:rPr/>
        <w:t>/</w:t>
      </w:r>
      <w:r>
        <w:rPr/>
        <w:t>秒，年日照时数</w:t>
      </w:r>
      <w:r>
        <w:rPr/>
        <w:t>2806</w:t>
      </w:r>
      <w:r>
        <w:rPr/>
        <w:t>小时，年平均相对湿度</w:t>
      </w:r>
      <w:r>
        <w:rPr/>
        <w:t>52%</w:t>
      </w:r>
      <w:r>
        <w:rPr/>
        <w:t>，全年沙尘天气</w:t>
      </w:r>
      <w:r>
        <w:rPr/>
        <w:t>12</w:t>
      </w:r>
      <w:r>
        <w:rPr/>
        <w:t>次。夏秋之时，是包头绝佳季节，清风送爽，花香色艳，瓜果丰盛，蔬菜充足，是理想的避暑胜地。冬春二季，冰封雪飘，银装素裹，别具北国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