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奉献的演讲稿精选范文"/>
      <w:r>
        <w:rPr/>
        <w:t>关于奉献的演讲稿精选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  <w:r>
        <w:rPr/>
        <w:t>我是大一物理系</w:t>
      </w:r>
      <w:r>
        <w:rPr/>
        <w:t>1206</w:t>
      </w:r>
      <w:r>
        <w:rPr/>
        <w:t>班的</w:t>
      </w:r>
      <w:r>
        <w:rPr/>
        <w:t>xxx</w:t>
      </w:r>
      <w:r>
        <w:rPr/>
        <w:t>，很高兴能为大家演讲</w:t>
      </w:r>
      <w:r>
        <w:rPr/>
        <w:t>.</w:t>
      </w:r>
      <w:r>
        <w:rPr/>
        <w:t>在这阳光明媚的三月，我们又唱响了雷锋之歌。</w:t>
      </w:r>
      <w:r>
        <w:rPr/>
        <w:t>(</w:t>
      </w:r>
      <w:r>
        <w:rPr/>
        <w:t>美女唱</w:t>
      </w:r>
      <w:r>
        <w:rPr/>
        <w:t>)</w:t>
      </w:r>
      <w:r>
        <w:rPr/>
        <w:t>随着激昂的歌声，我们追寻雷锋的足迹，学习雷锋的精神。穿越历史，他的人格在闪光</w:t>
      </w:r>
      <w:r>
        <w:rPr/>
        <w:t>;</w:t>
      </w:r>
      <w:r>
        <w:rPr/>
        <w:t>传承文明，我们的信念在升腾</w:t>
      </w:r>
      <w:r>
        <w:rPr/>
        <w:t>!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……每一次想起雷锋，就想起这一段话。有多少人在回首往事的时候，为自己碌碌无为而悔恨，为曾经虚度年华而悲哀。有多少人能像雷锋一样，真诚善良，积极进取，永远朝气蓬勃</w:t>
      </w:r>
      <w:r>
        <w:rPr/>
        <w:t>!</w:t>
      </w:r>
    </w:p>
    <w:p>
      <w:pPr>
        <w:pStyle w:val="Normal"/>
        <w:rPr/>
      </w:pPr>
      <w:r>
        <w:rPr/>
        <w:t>学习雷锋，我们在行动</w:t>
      </w:r>
      <w:r>
        <w:rPr/>
        <w:t>!</w:t>
      </w:r>
      <w:r>
        <w:rPr/>
        <w:t>用文明代替粗话，用风度铸造博雅。自觉做美德的传承人、道德的实践者，养成良好的习惯，弘扬雷锋的精神，打造和谐的校园。“活着就是为了能让别人生活得更加美好”，这是雷锋同志的名言。也是我们的指路明灯</w:t>
      </w:r>
      <w:r>
        <w:rPr/>
        <w:t>!</w:t>
      </w:r>
    </w:p>
    <w:p>
      <w:pPr>
        <w:pStyle w:val="Normal"/>
        <w:rPr/>
      </w:pPr>
      <w:r>
        <w:rPr/>
        <w:t>学习雷锋，我们在行动</w:t>
      </w:r>
      <w:r>
        <w:rPr/>
        <w:t>!</w:t>
      </w:r>
      <w:r>
        <w:rPr/>
        <w:t>学习雷锋的艰苦朴素，知足常乐</w:t>
      </w:r>
      <w:r>
        <w:rPr/>
        <w:t>;</w:t>
      </w:r>
      <w:r>
        <w:rPr/>
        <w:t>学习雷锋的刻苦顽强，奋勇拼搏</w:t>
      </w:r>
      <w:r>
        <w:rPr/>
        <w:t>;</w:t>
      </w:r>
      <w:r>
        <w:rPr/>
        <w:t>学习雷锋的宽厚善良，热情如火……学习雷锋，我们在行动</w:t>
      </w:r>
      <w:r>
        <w:rPr/>
        <w:t>!</w:t>
      </w:r>
      <w:r>
        <w:rPr/>
        <w:t>当我亲眼目睹吴校长弯腰捡起垃圾时，当我亲身感受全校师生为姚静同学捐献爱心时，当我亲耳听见姚主任在广播中表扬拾金不昧的同学时，当我半夜醒来，看见生活老师轻轻为我盖被的情景时，我知道——我知道</w:t>
      </w:r>
      <w:r>
        <w:rPr/>
        <w:t>!</w:t>
      </w:r>
      <w:r>
        <w:rPr/>
        <w:t>雷锋就在我们身边</w:t>
      </w:r>
      <w:r>
        <w:rPr/>
        <w:t>!</w:t>
      </w:r>
      <w:r>
        <w:rPr/>
        <w:t>他在忙着打扫校园的卫生，他在精心修剪花坛的草木，他在用心准备可口的饭菜，他在细心批改学生的作业，他在尽心攻克未解的难题……不用再举更多的例子，从班内到班外，从校内到校外，从晨光微曦到暮色降临，一张张灿烂的笑脸在证明，一双双热情的小手在证明，一阵阵朗朗的书声在证明，一个个勤奋的身影在证明，学习雷锋，我们在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，出征的号角已吹响</w:t>
      </w:r>
      <w:r>
        <w:rPr/>
        <w:t>;</w:t>
      </w:r>
      <w:r>
        <w:rPr/>
        <w:t>看，崭新的蓝图已描画，就让我们沿着雷锋的足迹，奋勇向前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