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租赁合同范本"/>
      <w:r>
        <w:rPr/>
        <w:t>建筑租赁合同范本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___________________________________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_____________________________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第六条：保证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</w:t>
      </w:r>
    </w:p>
    <w:p>
      <w:pPr>
        <w:pStyle w:val="Normal"/>
        <w:rPr/>
      </w:pPr>
      <w:r>
        <w:rPr/>
        <w:t>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法定代表人：委托代理人：地址：电话：开户行：帐号：税号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法定代表人：委托代理人：地址：电话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