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读书心得笔记"/>
      <w:r>
        <w:rPr/>
        <w:t>思想品德读书心得笔记</w:t>
      </w:r>
      <w:bookmarkEnd w:id="0"/>
    </w:p>
    <w:p>
      <w:pPr>
        <w:pStyle w:val="Normal"/>
        <w:rPr/>
      </w:pPr>
      <w:r>
        <w:rPr/>
        <w:t>我在读《思想品德课程标准》时深切体会到面对复杂多变的课堂情境和开放互动的教学过程，教师只有精心设计教学活动，运用恰当的教学形式和教学艺术，才能实现教学过程最优化，促进学生的最佳发展。下面我就思想品德课课堂教学形式谈谈自己的一点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正确的思想导向和价值引领。</w:t>
      </w:r>
    </w:p>
    <w:p>
      <w:pPr>
        <w:pStyle w:val="Normal"/>
        <w:rPr/>
      </w:pPr>
      <w:r>
        <w:rPr/>
        <w:t>要坚持以马克思列宁主义、毛泽东思想、邓小平理论、“三个代表”重要思想和科学发展观为指导，全面贯彻党的教育方针。教学的实施过程中，贯彻落实素质教育要求，准确理解和把握课程标准，坚持正确的思想导向和价值引领，重视基础性道德品质的培养，帮助学生形成正确的世界观、人生观和价值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调与生活实际以及与其他课程的联系。</w:t>
      </w:r>
    </w:p>
    <w:p>
      <w:pPr>
        <w:pStyle w:val="Normal"/>
        <w:rPr/>
      </w:pPr>
      <w:r>
        <w:rPr/>
        <w:t>要面向丰富多彩的社会生活，善于开发和利用初中生已有的生活经验，选取学生关注的话题，围绕学生在生活实际中存在的问题，坚持正面引导，帮助学生理解和掌握社会生活中的思想要求和道德规范。加强与其他课程的有机联系和融通，积极开发各门学科中的相关资源，使学生在丰富的教学内容中获得多方面的体验和感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道德、心理健康、法律及国情等内容的整合。</w:t>
      </w:r>
    </w:p>
    <w:p>
      <w:pPr>
        <w:pStyle w:val="Normal"/>
        <w:rPr/>
      </w:pPr>
      <w:r>
        <w:rPr/>
        <w:t>思想品德课程标准以道德、心理健康、法律、国情等内容为纬进行了科学设计。据此，教学要注重内容的整合，从学生的生活出发，利用主题或专题，把四个方面的内容融合起来，加强内容之间的有机联系和渗透，突出重点，发挥内在整合的教育优势，全面提高学生思想品德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精心设计和优化教学过程。</w:t>
      </w:r>
    </w:p>
    <w:p>
      <w:pPr>
        <w:pStyle w:val="Normal"/>
        <w:rPr/>
      </w:pPr>
      <w:r>
        <w:rPr/>
        <w:t>要了解和研究教材的整体布局，把握具体教材内容在单元和整个教材中的地位、任务，根据课程标准，设定鲜明而集中的教学目标。以教材为基础，根据学生身心发展实际情况，有针对性地组织教学内容，设计合理的教学结构，采用多种教学方法和手段，优化教学过程，提高课堂教学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引导学生自主学习。</w:t>
      </w:r>
    </w:p>
    <w:p>
      <w:pPr>
        <w:pStyle w:val="Normal"/>
        <w:rPr/>
      </w:pPr>
      <w:r>
        <w:rPr/>
        <w:t>充分发挥教师的主导作用，积极引导学生自主学习、合作学习和探究学习，通过调查、参观、讨论、访谈、项目研究、情景分析等方式，主动探索社会现实与自我成长的问题，在合作和分享中扩展自己的经验，在自主探究和切身体验的过程中增强道德学习的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重学生的情感体验和道德实践。</w:t>
      </w:r>
    </w:p>
    <w:p>
      <w:pPr>
        <w:pStyle w:val="Normal"/>
        <w:rPr/>
      </w:pPr>
      <w:r>
        <w:rPr/>
        <w:t>在注重思想品德课知识教学的同时，更要在教学过程中，注重丰富学生的道德体验，提高学生的道德践行能力。教师要深入了解学生的生活经验和学习需求，运用适当方式，引导学生进行道德实践，通过亲身体验与感悟，形成正确的道德观和良好的行为习惯。</w:t>
      </w:r>
    </w:p>
    <w:p>
      <w:pPr>
        <w:pStyle w:val="Normal"/>
        <w:rPr/>
      </w:pPr>
      <w:r>
        <w:rPr/>
        <w:t>创造良好的教学软环境，建立共同成长的师生关系。</w:t>
      </w:r>
    </w:p>
    <w:p>
      <w:pPr>
        <w:pStyle w:val="Normal"/>
        <w:rPr/>
      </w:pPr>
      <w:r>
        <w:rPr/>
        <w:t>在教学过程中必须努力创造积极的心理环境和良好的情感氛围，构建平等、和谐、互动、合作、互惠的新型师生关系。通过交流沟通、合作互动、自主探究等方式，以丰富的教学资源、多样的教学手段、富有启迪的教学问题，调动学生的情感与经验，引导学生思考与体验，帮助学生求得新的发现</w:t>
      </w:r>
      <w:r>
        <w:rPr/>
        <w:t>;</w:t>
      </w:r>
      <w:r>
        <w:rPr/>
        <w:t>教师与学生共同开展观察生活、探究问题、领悟知识的学习活动，在活动中为学生的学习提供必要的帮助和指导，并在交流互动过程中，加强教师自身的体验和反思，不断调整和改进教学，促进教师自身的专业发展，从而达到师生的共识、共享、共进，实现教学相长和共同发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视心理健康教育在初中生思想品德形成中的整合作用。</w:t>
      </w:r>
    </w:p>
    <w:p>
      <w:pPr>
        <w:pStyle w:val="Normal"/>
        <w:rPr/>
      </w:pPr>
      <w:r>
        <w:rPr/>
        <w:t>初中生思想品德形成的过程，是知、情、意、行的过程。这个过程遵循着由外化到内化再外化为行动的过程。在这个过程中的几个心理要素之间是互相联系、互相影响，每个过程都充满着矛盾。一个人的思想品德只有内化为稳定的心理品质，他才拥有良好的行为习惯、生活方式、交往方式，才拥有健全的心理、健康的人格。当今快速发展的现代社会，对初中生心理素质提出了新的更高的要求。因此，新课程标准加大了心理健康教育的力度，试图通过整合心理健康学习的内容，使学生养成积极向上的人生态度和对学习、事业的信心，把优良的品德转化为良好的行为习惯和心理品质，始终保持乐观的精神状态，养成沉着、冷静、务实、高效的心理品质，促进学生形成健康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课程坚持正确的思想导向和价值引领，强调与生活实际与其他课程的联系，加强道德、心理健康、法律、国情等内容精心设计，引导学生自主学习，注重学生的情感体验和道德实践，为学生成为有理想、有道德、有文化、有纪律的合格公民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