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心得体会"/>
      <w:r>
        <w:rPr/>
        <w:t>关于教师实习心得体会</w:t>
      </w:r>
      <w:bookmarkEnd w:id="0"/>
    </w:p>
    <w:p>
      <w:pPr>
        <w:pStyle w:val="Normal"/>
        <w:rPr/>
      </w:pPr>
      <w:r>
        <w:rPr/>
        <w:t>在实习的这一个半月里，和班级里的学生们愈发熟络，也更加了解自己班里的学生，其中包括了解学生们的学习习惯，曾经的学习经历等。教师需要做的备课中有备教法备学生备课标等，其中最重要的就是备学生，一切备课都是要建立在备学生的基础上，否则我认为备课就是一个流水账，没有任何的实质性用处。</w:t>
      </w:r>
    </w:p>
    <w:p>
      <w:pPr>
        <w:pStyle w:val="Normal"/>
        <w:rPr/>
      </w:pPr>
      <w:r>
        <w:rPr/>
        <w:t>所以说，了解学生其实应该是教学过程中最重要的部分，否则我们该如何建立</w:t>
      </w:r>
      <w:r>
        <w:rPr/>
        <w:t>"</w:t>
      </w:r>
      <w:r>
        <w:rPr/>
        <w:t>以学生为中心</w:t>
      </w:r>
      <w:r>
        <w:rPr/>
        <w:t>"</w:t>
      </w:r>
      <w:r>
        <w:rPr/>
        <w:t>的课堂呢</w:t>
      </w:r>
      <w:r>
        <w:rPr/>
        <w:t>??</w:t>
      </w:r>
      <w:r>
        <w:rPr/>
        <w:t>那么我们又该如何了解学生并激发学生的学习热情呢</w:t>
      </w:r>
      <w:r>
        <w:rPr/>
        <w:t>?</w:t>
      </w:r>
      <w:r>
        <w:rPr/>
        <w:t>在我看来，主要是从学生的角度出发来了解学生。</w:t>
      </w:r>
    </w:p>
    <w:p>
      <w:pPr>
        <w:pStyle w:val="Normal"/>
        <w:rPr/>
      </w:pPr>
      <w:r>
        <w:rPr/>
        <w:t>在学生时候，成绩并非是一直稳定不变的，总会有一些学生的成绩有变化，其中，如果一个学生之前的成绩都很好，经历了一次低分她可能就会有两种心理倾向，一方面是一蹶不振，从此对历史无感</w:t>
      </w:r>
      <w:r>
        <w:rPr/>
        <w:t>;</w:t>
      </w:r>
      <w:r>
        <w:rPr/>
        <w:t>另一方面则是在失败中找原因，不断得找自己之前漏掉的知识点，不断进步。所有的老师应该都希望自己的学生可以是后者，但是总是有前者的存在。我有一名学生就是这种情况，她本身是一个很开朗乐观的小姑娘，但是由于曾经历史都是考</w:t>
      </w:r>
      <w:r>
        <w:rPr/>
        <w:t>80</w:t>
      </w:r>
      <w:r>
        <w:rPr/>
        <w:t>多分，上学期期末联考</w:t>
      </w:r>
      <w:r>
        <w:rPr/>
        <w:t>35</w:t>
      </w:r>
      <w:r>
        <w:rPr/>
        <w:t>分，她心理就有点抵触做历史题，只要一做历史题她就开始烦躁不安，上课的时候也都听得懂，下课让背的也都背了，可是一做题，还是那样烦躁，我刚来的时候晚自习留的历史作业，她做着做着就哭了，下课我就以抱作业为由把她叫过来开导她，我心里当时想的就是如果我是她我希望得到什么样的开导。开导过后，她的情况好转了很多，但是总是会有情绪不稳定的时候，这时候我就要多多和她聊天，这样才能稳定她情绪，让她可以更安心得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导学生了解学生并不只是班主任的工作，因此，教师并不能只是单纯得把知识交给学生，教他们学习，更重要的是在教学过程中及时发现学生的心理变化，对症下药，主要还是从他的角度出发来开导他，这样才会事半功倍。作为实习老师，相比较学校的老教师而言，学生们其实是更愿意和我们交流心里话的，毕竟我们的年龄相差不大，有很多共同话题，所以我们在这方面也要多下功夫，如果没有及时发现学生的消极变化，那么随着时间的推移，学生可能就更难说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