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习生活优秀范文"/>
      <w:r>
        <w:rPr/>
        <w:t>最新大学生学习生活优秀范文</w:t>
      </w:r>
      <w:bookmarkEnd w:id="0"/>
    </w:p>
    <w:p>
      <w:pPr>
        <w:pStyle w:val="Normal"/>
        <w:rPr/>
      </w:pPr>
      <w:r>
        <w:rPr/>
        <w:t>大学已经过去一年了，刚进大学那会真叫一个意气风发，明明什么都不懂还天真的以为未来一片光明。有着彷佛用不完的热情。对一切新鲜持续好奇算是我一个不大不小的优点。我总认为年轻就应有个用心向上的姿态。从一开始，我就告诉自己“在大学里，每个人都是我的老师，每个地方都是我的课堂，大学不只是学习的地方，还是锻炼自己的地方。无论我的大学怎样样，我都要把握好自己的方向盘，走出迷惘</w:t>
      </w:r>
      <w:r>
        <w:rPr/>
        <w:t>!”</w:t>
      </w:r>
    </w:p>
    <w:p>
      <w:pPr>
        <w:pStyle w:val="Normal"/>
        <w:rPr/>
      </w:pPr>
      <w:r>
        <w:rPr/>
        <w:t>懵懂的过了大一，总的回想起来感觉没什么让自己记忆深刻的事，但是细细地回想，又有说不完的小故事，一路走来，回头看看留下的脚印，真的和以前不一样了。</w:t>
      </w:r>
    </w:p>
    <w:p>
      <w:pPr>
        <w:pStyle w:val="Normal"/>
        <w:rPr/>
      </w:pPr>
      <w:r>
        <w:rPr/>
        <w:t>紧张的学习生活，在我还没有细细品味出它属于那种滋味时，就突然结束了。刚上大学时，心里充满了对大学的完美憧憬：在大学里，同学们会和和睦睦，大家一齐刻苦学习，生活过得充实而有好处，完全的理想主义。上了大学我也发现，在大学里，像高中那样一如既往持续学习热情的人也很多，个性在石油大学，学习氛围个性好，由于老师都比较严厉，上课迟到，睡觉，甚至旷课的状况十分稀少。在大学里，学习当然要比高中简单多了，起码不是每节课必上，而且考试的时间也少得多，每门课只有结束时才考，不像高中有什么单元考，模</w:t>
      </w:r>
    </w:p>
    <w:p>
      <w:pPr>
        <w:pStyle w:val="Normal"/>
        <w:rPr/>
      </w:pPr>
      <w:r>
        <w:rPr/>
        <w:t>拟考，期中期末考，名目繁多，不一而足。当然，大学的学习环境远非高中可比，只要想学，大学里有博学多才的老师，有电子阅览室，有图书馆等等。</w:t>
      </w:r>
    </w:p>
    <w:p>
      <w:pPr>
        <w:pStyle w:val="Normal"/>
        <w:rPr/>
      </w:pPr>
      <w:r>
        <w:rPr/>
        <w:t>刚刚走进大学生活，我没有不适应，没有不习惯。相反我很兴奋，我兴奋，是因为</w:t>
      </w:r>
      <w:r>
        <w:rPr/>
        <w:t>xx</w:t>
      </w:r>
      <w:r>
        <w:rPr/>
        <w:t>年的努力，这一天最后实现了。我心中充满梦想，我对未来充满期盼。我决定要透过自己的努力，实现心中的梦。我依然忙碌着，为了自己的未来，但我不甘心，不甘心像以前一样，只是学习，我要活出自己的大学生活。</w:t>
      </w:r>
    </w:p>
    <w:p>
      <w:pPr>
        <w:pStyle w:val="Normal"/>
        <w:rPr/>
      </w:pPr>
      <w:r>
        <w:rPr/>
        <w:t>在思想方面，我用心申请加入各种团体，不断地进行思想总结，从中发现不足，及时改正。</w:t>
      </w:r>
    </w:p>
    <w:p>
      <w:pPr>
        <w:pStyle w:val="Normal"/>
        <w:rPr/>
      </w:pPr>
      <w:r>
        <w:rPr/>
        <w:t>学习方面，我不是很努力，平心而论，我并没有十分用功，像英语，我基本没怎样下功夫，刚开始时我还背背单词，到了之后，我就不背了，总是拖欠着，结果欠的越来越多，也就索性不背了，但是考的还能够。其他学科还行，在课堂上听听课，写完作业，到了考试临阵磨枪，突击两周。这样学是不行的，下学期，我会在平时就努力，牢牢掌握书本上的知识，并用业余时间，学一些书本以外或是其他专业的东西，为将来就业作铺垫。</w:t>
      </w:r>
    </w:p>
    <w:p>
      <w:pPr>
        <w:pStyle w:val="Normal"/>
        <w:rPr/>
      </w:pPr>
      <w:r>
        <w:rPr/>
        <w:t>大一上学期就这样匆匆而过，回顾过去，虽然没有努力，但也学了一些东西，总算有一点进步，可能是自己没有真正理解到如何学习，展</w:t>
      </w:r>
    </w:p>
    <w:p>
      <w:pPr>
        <w:pStyle w:val="Normal"/>
        <w:rPr/>
      </w:pPr>
      <w:r>
        <w:rPr/>
        <w:t>望未来，期望在下一年中学到的更多。回顾昨日，我百感交集</w:t>
      </w:r>
      <w:r>
        <w:rPr/>
        <w:t>;</w:t>
      </w:r>
      <w:r>
        <w:rPr/>
        <w:t>应对这天</w:t>
      </w:r>
      <w:r>
        <w:rPr/>
        <w:t>;</w:t>
      </w:r>
      <w:r>
        <w:rPr/>
        <w:t>我信心百倍</w:t>
      </w:r>
      <w:r>
        <w:rPr/>
        <w:t>;</w:t>
      </w:r>
      <w:r>
        <w:rPr/>
        <w:t>展望明天，我任重道远</w:t>
      </w:r>
      <w:r>
        <w:rPr/>
        <w:t>!</w:t>
      </w:r>
    </w:p>
    <w:p>
      <w:pPr>
        <w:pStyle w:val="Normal"/>
        <w:rPr/>
      </w:pPr>
      <w:r>
        <w:rPr/>
        <w:t>新的学期里要与舍友好好相处，不要再孩子气。多关心体谅。要谦虚，戒骄戒躁，不要太年轻气盛。要与导员及时沟通交流，与朋友们持续联系。学习要更加努力。多学习课本以外的知识，趁着还年轻，多开展一些自己喜欢的课余活动。大二要拿下这么几个证书，英语四级，计算机二级，和英语六级。四级争取拿到口语证。目标这么说未免空泛，我会为它制定更进一步的计划。那里就不详述了。我会为了目标一向努力，但是过程比结果更值得关注。缺点之前列举了很多，在以后的一年里要努力改正，尽量避免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剧里每一天都在上演各色各样的勾心斗角，阴谋诡计，家仇国恨，生命那么狼狈。而我们就应庆幸，我们还这么年轻，我们的生活节奏轻快，色调明丽。大学生只是就业不易，却未必找不到工作，只要我们变得足够优秀。而优秀是我们对国家的职责。有付出就会有回报。这个世界上有很多条路，但是无论哪条，自己付出的努力都会不少。我们年轻，我们不辛苦谁辛苦。最后用句歌词作结吧：海水正蓝，阳光灿烂，这时的我要扬起风帆。该来的来，该散的散，我想我都会很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