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露珠的梦教师反思范文"/>
      <w:r>
        <w:rPr/>
        <w:t>《小露珠的梦》教师反思范文</w:t>
      </w:r>
      <w:bookmarkEnd w:id="0"/>
    </w:p>
    <w:p>
      <w:pPr>
        <w:pStyle w:val="Normal"/>
        <w:rPr/>
      </w:pPr>
      <w:r>
        <w:rPr/>
        <w:t>《小露珠》是一篇优美的童话，写的是小露珠由形成到消失的过程，以及小动物和植物们对小露珠的喜爱，赞扬了大自然的和谐、融洽和美丽。在教学中，为了突出它的美，我想了很多办法：</w:t>
      </w:r>
    </w:p>
    <w:p>
      <w:pPr>
        <w:pStyle w:val="Normal"/>
        <w:rPr/>
      </w:pPr>
      <w:r>
        <w:rPr/>
        <w:t>1</w:t>
      </w:r>
      <w:r>
        <w:rPr/>
        <w:t>、结合插图，情境表演，突出形象美。课文中活蹦乱跳的小青蛙、翩翩起舞的小蝴蝶、天真可爱的小蟋蟀，人情味十足的喇叭花等等都给了孩子鲜明的印象，激起了孩子浓厚的学习兴趣。教学中，我让孩子们观察图画，感受小动物们的可爱。同时，在学习的过程中，我不忘让孩子们有感情朗读与情境表演，感受不同的小动物不同的人物形象，品味形象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故事的意境美。从夜幕降临小露珠开始形成，受到各种小动物们的赞美，到无声地滋润、装点植物，与植物们依依惜别，字里行间处处流露着浓浓的人情味。为了感受这种意境，我给边学边编动作进行朗读，并且通过看视频，感受小露珠的无私奉献精神，孩子们被深深地吸引和感动，为以后进行想像作文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