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住宅教学反思"/>
      <w:r>
        <w:rPr/>
        <w:t>电脑住宅教学反思</w:t>
      </w:r>
      <w:bookmarkEnd w:id="0"/>
    </w:p>
    <w:p>
      <w:pPr>
        <w:pStyle w:val="Normal"/>
        <w:rPr/>
      </w:pPr>
      <w:r>
        <w:rPr/>
        <w:t>这是第八单元的一篇略读课文，介绍了一栋实验性综合电脑住宅的有关情况。它位于日本东京市中心，建筑面积</w:t>
      </w:r>
      <w:r>
        <w:rPr/>
        <w:t>370</w:t>
      </w:r>
      <w:r>
        <w:rPr/>
        <w:t>多平方米，内部安装有</w:t>
      </w:r>
      <w:r>
        <w:rPr/>
        <w:t>100</w:t>
      </w:r>
      <w:r>
        <w:rPr/>
        <w:t>多台电脑，设计师是东京大学教授坂村健。它展现了</w:t>
      </w:r>
      <w:r>
        <w:rPr/>
        <w:t>21</w:t>
      </w:r>
      <w:r>
        <w:rPr/>
        <w:t>世纪科技的飞速发展，让人们的幻想变成了现实，是学生十分喜欢的一篇课文。</w:t>
      </w:r>
    </w:p>
    <w:p>
      <w:pPr>
        <w:pStyle w:val="Normal"/>
        <w:rPr/>
      </w:pPr>
      <w:r>
        <w:rPr/>
        <w:t>在教学时，我先让学生按照课文前的阅读提示独立阅读课文，在学生把课文读正确，读流利的基础上，再引导学生边默读边思考：课文介绍了电脑住宅中的哪些设施那里的电脑有什么功能怎样工作的让学生用自己喜欢的方式呈现学习成果。如，填写表格，将电脑住宅的具体设施，如何工作，有何功能等内容以表格形式展示出来。如此一来，学生对电脑住宅就有一个整体清晰的印象了。另外，我还让学生通过小组合作控究的形式，按课文的讲述顺序画出电脑住宅的示意图，根据自己的想象将抽象的语言转化为形象的画面。</w:t>
      </w:r>
    </w:p>
    <w:p>
      <w:pPr>
        <w:pStyle w:val="Normal"/>
        <w:rPr/>
      </w:pPr>
      <w:r>
        <w:rPr/>
        <w:t>我知道学生对电脑比较感兴趣，于是我让学生再读读自己感兴趣的段落，鼓励学生以</w:t>
      </w:r>
      <w:r>
        <w:rPr/>
        <w:t>"</w:t>
      </w:r>
      <w:r>
        <w:rPr/>
        <w:t>电脑住宅主人</w:t>
      </w:r>
      <w:r>
        <w:rPr/>
        <w:t>"</w:t>
      </w:r>
      <w:r>
        <w:rPr/>
        <w:t>的身份向</w:t>
      </w:r>
      <w:r>
        <w:rPr/>
        <w:t>"</w:t>
      </w:r>
      <w:r>
        <w:rPr/>
        <w:t>参观者</w:t>
      </w:r>
      <w:r>
        <w:rPr/>
        <w:t>"</w:t>
      </w:r>
      <w:r>
        <w:rPr/>
        <w:t>介绍电脑住宅，以引导学生熟悉课文的内容和语言，并能重新组织语言，准确地介绍电脑住宅中各项设施的布局，功能及使用方法。</w:t>
      </w:r>
    </w:p>
    <w:p>
      <w:pPr>
        <w:pStyle w:val="Normal"/>
        <w:rPr/>
      </w:pPr>
      <w:r>
        <w:rPr/>
        <w:t>在学生了解课文内容以后，我再让学生展开想象，围绕</w:t>
      </w:r>
      <w:r>
        <w:rPr/>
        <w:t>"</w:t>
      </w:r>
      <w:r>
        <w:rPr/>
        <w:t>如果我是一名设计师，我会怎样设计电脑住宅</w:t>
      </w:r>
      <w:r>
        <w:rPr/>
        <w:t>"</w:t>
      </w:r>
      <w:r>
        <w:rPr/>
        <w:t>进行交流，讨论。学生的思维十分活跃，有的说把墙壁造成玻璃的，可以吸收热能，然后通过电脑控制家里的电器设备，随时供电</w:t>
      </w:r>
      <w:r>
        <w:rPr/>
        <w:t>;</w:t>
      </w:r>
      <w:r>
        <w:rPr/>
        <w:t>有的说把床设计成电脑按摩床，这样，对主人的健康有利……我还进一步引导学生想象，设计智能化的教室，学校，商场……并鼓励有兴趣的同学把想象的内容写下来。</w:t>
      </w:r>
    </w:p>
    <w:p>
      <w:pPr>
        <w:pStyle w:val="Normal"/>
        <w:widowControl/>
        <w:bidi w:val="0"/>
        <w:spacing w:before="180" w:after="180"/>
        <w:jc w:val="left"/>
        <w:rPr/>
      </w:pPr>
      <w:r>
        <w:rPr/>
        <w:t>整节课学生的学习兴趣十分浓厚，但是由于本课是略读课，教学时间只有一课时，在一节课的时间里较难把学生的想象力充分地发挥出来，因此本课的一些问题讲述不够深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