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广告语口号精选80句"/>
      <w:r>
        <w:rPr/>
        <w:t>珍惜粮食的广告语口号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世界灾荒频频发，地震水患干旱灾。饥民温饱需救济，粮食此时最重要。解救生命危难中，身体健康搞自救。世界粮食日，珍惜粮食爱心献，全球人民更和谐。</w:t>
      </w:r>
    </w:p>
    <w:p>
      <w:pPr>
        <w:pStyle w:val="Normal"/>
        <w:rPr/>
      </w:pPr>
      <w:r>
        <w:rPr/>
        <w:t>2</w:t>
      </w:r>
      <w:r>
        <w:rPr/>
        <w:t>、粮食是个宝，人生离不了。一日三餐有，营养就靠它。用餐不能剩，粒粒赛珍珠。吃饭不能洒，点滴血汗水。世界粮食日，珍惜粮食就是爱护劳动成果。</w:t>
      </w:r>
    </w:p>
    <w:p>
      <w:pPr>
        <w:pStyle w:val="Normal"/>
        <w:rPr/>
      </w:pPr>
      <w:r>
        <w:rPr/>
        <w:t>3</w:t>
      </w:r>
      <w:r>
        <w:rPr/>
        <w:t>、春播夏锄秋收获，打碾加工管入库。颗粒粮食滴滴汗，祖祖辈辈重操业。碗中米粒皆辛苦，颗粒粮食血汗浸。世界粮食日，珍惜粮食援助世界灾困人民。</w:t>
      </w:r>
    </w:p>
    <w:p>
      <w:pPr>
        <w:pStyle w:val="Normal"/>
        <w:rPr/>
      </w:pPr>
      <w:r>
        <w:rPr/>
        <w:t>4</w:t>
      </w:r>
      <w:r>
        <w:rPr/>
        <w:t>、渺渺一粒米，汗水凝其中。莫道不知苦，只缘享乐惯。纵观此社会，浪费已成风。若为子孙念，勤俭是良径。世界粮食日，让勤俭为德。</w:t>
      </w:r>
    </w:p>
    <w:p>
      <w:pPr>
        <w:pStyle w:val="Normal"/>
        <w:rPr/>
      </w:pPr>
      <w:r>
        <w:rPr/>
        <w:t>5</w:t>
      </w:r>
      <w:r>
        <w:rPr/>
        <w:t>、贫穷落后地方有，自然灾害少不了。需要粮食充饥饱，颗粒辛苦汗水浇。五谷浸透血和汗，积极行动做贡献。世界粮食日，珍惜粮食爱心献，支援世界度饥荒。</w:t>
      </w:r>
    </w:p>
    <w:p>
      <w:pPr>
        <w:pStyle w:val="Normal"/>
        <w:rPr/>
      </w:pPr>
      <w:r>
        <w:rPr/>
        <w:t>6</w:t>
      </w:r>
      <w:r>
        <w:rPr/>
        <w:t>、汗滴禾苗种下土，春盼细雨冬盼雪，千辛万苦才长出，真心爱护不能缺。世界粮食日，珍惜粮食是美德，千古传承莫忘却，一粒一粟来不易，将心比心多节约。</w:t>
      </w:r>
    </w:p>
    <w:p>
      <w:pPr>
        <w:pStyle w:val="Normal"/>
        <w:rPr/>
      </w:pPr>
      <w:r>
        <w:rPr/>
        <w:t>7</w:t>
      </w:r>
      <w:r>
        <w:rPr/>
        <w:t>、珍惜粮食是美德，节约粮食是风格，爱惜粮食是传统。富裕不忘还有贫穷弟，豪华当记仍有饥寒兄。世界粮食日，节俭最美，节约是爱。祝福于心。</w:t>
      </w:r>
    </w:p>
    <w:p>
      <w:pPr>
        <w:pStyle w:val="Normal"/>
        <w:rPr/>
      </w:pPr>
      <w:r>
        <w:rPr/>
        <w:t>8</w:t>
      </w:r>
      <w:r>
        <w:rPr/>
        <w:t>、金灿玉米金子般，沉甸稻谷粒归仓。风霜雨雪太阳晒，粒粒粮食滴滴汗。春播秋获精加工，到口粮食别浪费。世界粮食日，大家都来珍惜它，生活幸福耀灿烂。</w:t>
      </w:r>
    </w:p>
    <w:p>
      <w:pPr>
        <w:pStyle w:val="Normal"/>
        <w:rPr/>
      </w:pPr>
      <w:r>
        <w:rPr/>
        <w:t>9</w:t>
      </w:r>
      <w:r>
        <w:rPr/>
        <w:t>、天涯海角有灾荒，期盼友国来救援。世界粮食也有限，珍惜五谷贫困帮。大家动手来节俭，堆积成山爱心献。世界粮食日，珍惜粮食援灾区，世界变得更美丽。</w:t>
      </w:r>
    </w:p>
    <w:p>
      <w:pPr>
        <w:pStyle w:val="Normal"/>
        <w:rPr/>
      </w:pPr>
      <w:r>
        <w:rPr/>
        <w:t>10</w:t>
      </w:r>
      <w:r>
        <w:rPr/>
        <w:t>、粮食就是无价宝，生命靠它延续</w:t>
      </w:r>
      <w:r>
        <w:rPr/>
        <w:t>;</w:t>
      </w:r>
      <w:r>
        <w:rPr/>
        <w:t>粮食就是那希望，有了它心不慌</w:t>
      </w:r>
      <w:r>
        <w:rPr/>
        <w:t>;</w:t>
      </w:r>
      <w:r>
        <w:rPr/>
        <w:t>粮食就是钢和铁，有了它力量无穷</w:t>
      </w:r>
      <w:r>
        <w:rPr/>
        <w:t>;</w:t>
      </w:r>
      <w:r>
        <w:rPr/>
        <w:t>世界粮食日，让我们珍惜每一粒粮食，积攒力量创造未来。</w:t>
      </w:r>
    </w:p>
    <w:p>
      <w:pPr>
        <w:pStyle w:val="Normal"/>
        <w:rPr/>
      </w:pPr>
      <w:r>
        <w:rPr/>
        <w:t>11</w:t>
      </w:r>
      <w:r>
        <w:rPr/>
        <w:t>、祖祖辈辈面朝地，世世代代背朝天。辛勤耕耘种粮食，温饱生活来解决。生命延续全靠它，身体健康它给养。世界粮食日，愿你珍惜粮食，救援灾区贫困献爱心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现在的你我，是否还记得幼时口中的“谁知盘中餐，粒粒皆辛苦”，是否还记得父母在田地里挥汗如雨的付出</w:t>
      </w:r>
      <w:r>
        <w:rPr/>
        <w:t>?</w:t>
      </w:r>
      <w:r>
        <w:rPr/>
        <w:t>让我们时刻铭记，将感恩之心放于心间，珍惜每一粒粮食。</w:t>
      </w:r>
    </w:p>
    <w:p>
      <w:pPr>
        <w:pStyle w:val="Normal"/>
        <w:rPr/>
      </w:pPr>
      <w:r>
        <w:rPr/>
        <w:t>13</w:t>
      </w:r>
      <w:r>
        <w:rPr/>
        <w:t>、一粒粮食一滴汗，颗颗粒粒养咱身</w:t>
      </w:r>
      <w:r>
        <w:rPr/>
        <w:t>;</w:t>
      </w:r>
      <w:r>
        <w:rPr/>
        <w:t>仓里有粮心不慌，碗里有饭生活美</w:t>
      </w:r>
      <w:r>
        <w:rPr/>
        <w:t>;</w:t>
      </w:r>
      <w:r>
        <w:rPr/>
        <w:t>人是铁来饭是钢，世界最美就是粮</w:t>
      </w:r>
      <w:r>
        <w:rPr/>
        <w:t>;</w:t>
      </w:r>
      <w:r>
        <w:rPr/>
        <w:t>世界粮食日，请你珍惜粮食。</w:t>
      </w:r>
    </w:p>
    <w:p>
      <w:pPr>
        <w:pStyle w:val="Normal"/>
        <w:rPr/>
      </w:pPr>
      <w:r>
        <w:rPr/>
        <w:t>14</w:t>
      </w:r>
      <w:r>
        <w:rPr/>
        <w:t>、粮食是生命的法宝，远离饥荒</w:t>
      </w:r>
      <w:r>
        <w:rPr/>
        <w:t>;</w:t>
      </w:r>
      <w:r>
        <w:rPr/>
        <w:t>粮食是生活的希望，远离饥饿</w:t>
      </w:r>
      <w:r>
        <w:rPr/>
        <w:t>;</w:t>
      </w:r>
      <w:r>
        <w:rPr/>
        <w:t>粮食是民生的根本，温饱保障</w:t>
      </w:r>
      <w:r>
        <w:rPr/>
        <w:t>;</w:t>
      </w:r>
      <w:r>
        <w:rPr/>
        <w:t>世界粮食日，珍惜粮食，愿生命无限精彩，生活多姿多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粮食是生命的源泉，是人类的宝藏</w:t>
      </w:r>
      <w:r>
        <w:rPr/>
        <w:t>;</w:t>
      </w:r>
      <w:r>
        <w:rPr/>
        <w:t>是幸福的所在，是快乐的积蓄</w:t>
      </w:r>
      <w:r>
        <w:rPr/>
        <w:t>;</w:t>
      </w:r>
      <w:r>
        <w:rPr/>
        <w:t>是万物的依靠，是世界的福音。世界粮食日，节约粮食，福泽万代</w:t>
      </w:r>
      <w:r>
        <w:rPr/>
        <w:t>!</w:t>
      </w:r>
      <w:r>
        <w:rPr/>
        <w:t>珍惜粮食，人人有责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世界粮食很紧缺，地震旱涝灾难多。饥寒裸露度灾荒，妇孺童叟举步坚。珍惜粮食援灾民，地球人类是一家。世界粮食日，珍惜粮食献爱心，环球兄妹民族情。</w:t>
      </w:r>
    </w:p>
    <w:p>
      <w:pPr>
        <w:pStyle w:val="Normal"/>
        <w:rPr/>
      </w:pPr>
      <w:r>
        <w:rPr/>
        <w:t>17</w:t>
      </w:r>
      <w:r>
        <w:rPr/>
        <w:t>、人是铁，粮是钢，一碗米饭嘎嘎香</w:t>
      </w:r>
      <w:r>
        <w:rPr/>
        <w:t>;</w:t>
      </w:r>
      <w:r>
        <w:rPr/>
        <w:t>春天种，汗水淌，秋天收获万担粮</w:t>
      </w:r>
      <w:r>
        <w:rPr/>
        <w:t>;</w:t>
      </w:r>
      <w:r>
        <w:rPr/>
        <w:t>粮食是生命，粮食是爹娘，世界粮食日，请你珍惜粮食，爱惜生命。</w:t>
      </w:r>
    </w:p>
    <w:p>
      <w:pPr>
        <w:pStyle w:val="Normal"/>
        <w:rPr/>
      </w:pPr>
      <w:r>
        <w:rPr/>
        <w:t>18</w:t>
      </w:r>
      <w:r>
        <w:rPr/>
        <w:t>、珍惜粮食是美德，勤俭节约不能忘，人人节约一粒米，一碗米饭万里香，一片爱心端给你，帮助别人美名扬，世界粮食日，节约从一粒米开始，让我们帮助别人快乐自己。</w:t>
      </w:r>
    </w:p>
    <w:p>
      <w:pPr>
        <w:pStyle w:val="Normal"/>
        <w:rPr/>
      </w:pPr>
      <w:r>
        <w:rPr/>
        <w:t>19</w:t>
      </w:r>
      <w:r>
        <w:rPr/>
        <w:t>、珍惜粮食，它是生命的根本，珍惜粮食，它是生存的保障，珍惜粮食，它是生活的希望，世界粮食日，珍惜粮食，愿生命更精彩，生活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珍惜粮食，就是握住了幸福的手，揽住了快乐的腰，珍爱粮食，就是给生命一个希望，给生活一个保障，世界粮食日，爱惜每一粒粮，愿世界没有饥荒，人民安定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