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自我反省检讨书格式"/>
      <w:r>
        <w:rPr/>
        <w:t>工作失误自我反省检讨书格式</w:t>
      </w:r>
      <w:bookmarkEnd w:id="0"/>
    </w:p>
    <w:p>
      <w:pPr>
        <w:pStyle w:val="Normal"/>
        <w:rPr/>
      </w:pPr>
      <w:r>
        <w:rPr/>
        <w:t>尊敬的领导：</w:t>
      </w:r>
    </w:p>
    <w:p>
      <w:pPr>
        <w:pStyle w:val="Normal"/>
        <w:rPr/>
      </w:pPr>
      <w:r>
        <w:rPr/>
        <w:t>您好</w:t>
      </w:r>
      <w:r>
        <w:rPr/>
        <w:t>!</w:t>
      </w:r>
    </w:p>
    <w:p>
      <w:pPr>
        <w:pStyle w:val="Normal"/>
        <w:rPr/>
      </w:pPr>
      <w:r>
        <w:rPr/>
        <w:t>伴随着领导的那一声斥责让我明白自己在工作中出现了失误，这个时候的我也不可能厚着脸皮以“人谁无过”来进行自勉，在经历过一次工作失误的自己更不会出现不知悔改的状况，因为此刻我的内心之中只有对良心的谴责与不安，曾经嘲讽工作失误同事的我或许想不到这样的事情会降临在自己的身上，或许我真该对这段时间的工作好好反省一番并进行检讨。</w:t>
      </w:r>
    </w:p>
    <w:p>
      <w:pPr>
        <w:pStyle w:val="Normal"/>
        <w:rPr/>
      </w:pPr>
      <w:r>
        <w:rPr/>
        <w:t>其实我在积累了这么长时间的工作经验以后本不该出现这样的失误，因为身在这样一个重要岗位的自己明白一旦出现失误将会造成极为恶劣的影响。当初您在教导我们进行工作的时候也表示过一定要认真对待，不然的话出现失误便是典型的不尊重自己以及没有职业道德的表现，即便是对此没有太多概念的自己在听完您的强调以后也对此熟记于心，在以往的工作中我都是秉承着您的教导才能够一步一个脚印发展到现在，或许正是我在工作中过于顺利的缘故才会逐渐失去对待工作的严谨。</w:t>
      </w:r>
    </w:p>
    <w:p>
      <w:pPr>
        <w:pStyle w:val="Normal"/>
        <w:rPr/>
      </w:pPr>
      <w:r>
        <w:rPr/>
        <w:t>还记得自己在工作中出现失误的时候是多么地慌张与不知所措，正因为我是第一次遇到这样的情况才会因此而感到十分惶恐，这时候您的出现以及批评如同当头棒喝一般使我冷静了下来，自己面对工作失误的表现的确不像是一名有着丰富工作经验的员工，毕竟按照我以往的表现来说绝对不会出现这样失态的行为，但是工作中的失误的确令我在第一时间有些慌了神，或许只有经历了这样一个环节才能够让自己在往后的工作中获得真正的成长吧。</w:t>
      </w:r>
    </w:p>
    <w:p>
      <w:pPr>
        <w:pStyle w:val="Normal"/>
        <w:rPr/>
      </w:pPr>
      <w:r>
        <w:rPr/>
        <w:t>不过不管怎样我都不能够对待这样的现象而置之不理，有些时候无动于衷反而是毁掉自己的罪魁祸首，毕竟只有想要弥补过错的内心才能够重拾自己的职业道德，才能够以一名有担当的员工的形象出现在身边的同事之中，所以现在的我还是会认为工作失误很可能与自己越来越恶劣的工作态度有关，如果不是面对工作如此漠然的话绝不会产生这样的后果，况且无论事后自己怎样弥补都无法更改我曾经在工作中出现失误的事实，不管怎么说我都应该要将这个教训牢牢铭刻在心底。</w:t>
      </w:r>
    </w:p>
    <w:p>
      <w:pPr>
        <w:pStyle w:val="Normal"/>
        <w:rPr/>
      </w:pPr>
      <w:r>
        <w:rPr/>
        <w:t>在往后的工作中我可能会遇到许多诸如这般的事情，但是那时的我绝对会在失误发生之前便自己地检查好几遍，以更加严谨的工作态度来审视以后的工作成果，绝对不会让那些所谓的失败品进入公司领导的眼中，即便本着对自己认真负责的态度也不能够容忍工作失误的存在。</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