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警示学习心得体会"/>
      <w:r>
        <w:rPr/>
        <w:t>教师警示学习心得体会</w:t>
      </w:r>
      <w:bookmarkEnd w:id="0"/>
    </w:p>
    <w:p>
      <w:pPr>
        <w:pStyle w:val="Normal"/>
        <w:rPr/>
      </w:pPr>
      <w:r>
        <w:rPr/>
        <w:t>近日，本人参加了区纪委组织的反腐警示教育学习，并参观了甲申史鉴馆，学习后自己感慨良多，深为那些也曾为党的事业的建设与发展奉献过，甚至立过功，但后来未能经得起权力、金钱、女色诱惑而走到人民对立面的犯罪分子感到痛心和惋惜。痛心的是他们辜负了党的培养，辜负了人民的期望</w:t>
      </w:r>
      <w:r>
        <w:rPr/>
        <w:t>;</w:t>
      </w:r>
      <w:r>
        <w:rPr/>
        <w:t>惋惜的是他们没有能珍惜自身前程，没有能珍惜家人的亲情，作为党的基层领导干部要从以下几方面入手作廉政、勤政、为民、干事的好干部。</w:t>
      </w:r>
    </w:p>
    <w:p>
      <w:pPr>
        <w:pStyle w:val="Normal"/>
        <w:rPr/>
      </w:pPr>
      <w:r>
        <w:rPr/>
        <w:t>一、始终保持良好的学习习惯。学习是每一名党员干部的必修课，特别是要学习《党章》和中共中央关于《建立健全教育、指导、监督并重的惩治和预防腐败体系实施纲要》，只有不断加强学习才能提高自身素质和能力。不学习思想就无法进步，能力就无法提高，工作方法、领导方法就无法改进，做出的决策也就不可能正确。从那些领导干部的忏悔录上就看出来了，正是他们在学习上总是静不下心来，总是以工作忙为借口，推三阻四，走形势主义，结果是“只闻学习口号响，不见学习水平涨”。许多东西只有静心研读，才能有所思，有所获。活生生的事实还告诉我们，不学习，思想就得不到改造，心就不静，心不静，欲望就容易膨胀，就拒绝不了诱惑，一遇到诱惑就容易乱了方寸，就容易被诱惑的绳索绊倒。因此，我们党员干部必须要经常认真学习，从书本上学，从实践中学，学到真本领，努力做一个新时期优秀的党员干部，为国家经济建设做出自己的贡献。</w:t>
      </w:r>
    </w:p>
    <w:p>
      <w:pPr>
        <w:pStyle w:val="Normal"/>
        <w:rPr/>
      </w:pPr>
      <w:r>
        <w:rPr/>
        <w:t>二、始终保持廉洁自律的行为规范。两袖清风，清正廉洁，这是每一名干部最基本的行为准绳。党一直教育我们要廉洁奉公、严格自律，经常向大家敲警钟。党员干部不廉洁，不仅会使党在群众中的形象受到扭曲和破坏，而且会使党、国家和人民的利益受到损害。有些党员干部并非学识不高，能力不强，就是因为未能廉洁自律，最后走向犯罪。因此，我们一定要树立正确的世界观、人生观和价值观，牢记全心全意为人民服务的宗旨，自重、自律、自醒，排除非份之想，常怀律己之心，常修为官之德，始终保持共产党人的浩然正气。</w:t>
      </w:r>
    </w:p>
    <w:p>
      <w:pPr>
        <w:pStyle w:val="Normal"/>
        <w:rPr/>
      </w:pPr>
      <w:r>
        <w:rPr/>
        <w:t>三、要始终保持艰苦奋斗优良传统。有一些党员干部，淡忘了艰苦奋斗作风，贪图享受，热衷于追求个人和小家庭的安乐，抛弃党纪法规，贪污腐化，走上犯罪的道路。我们一定要引以为戒，要继续发扬艰苦奋斗的作风，恪守党的宗旨，提倡勤俭节约，反对铺张浪费，始终不渝地保持和发扬艰苦奋斗的优良传统。</w:t>
      </w:r>
    </w:p>
    <w:p>
      <w:pPr>
        <w:pStyle w:val="Normal"/>
        <w:rPr/>
      </w:pPr>
      <w:r>
        <w:rPr/>
        <w:t>四、要始终清醒明白权力是什么。权力是组织和人民赋予我们用来为人民服务的工具，不是谋取一己私利的工具。权力也确实能为权力掌握者带来自身实惠，但我们要始终记住权力是把“双刃剑”。用权为公，可以造福社会，赢得人民的赞誉</w:t>
      </w:r>
      <w:r>
        <w:rPr/>
        <w:t>;</w:t>
      </w:r>
      <w:r>
        <w:rPr/>
        <w:t>用权为私，既损害人民利益，又伤害了自己，终为人民所唾弃。作为城建部门的一名领导干部，手中也或多或少的掌有一定的权力，那就要求我们正确运用手中的权力，维护好权益，服务好社会。自觉做到“用权为民，清廉一生”。</w:t>
      </w:r>
    </w:p>
    <w:p>
      <w:pPr>
        <w:pStyle w:val="Normal"/>
        <w:rPr/>
      </w:pPr>
      <w:r>
        <w:rPr/>
        <w:t>五、要始终做到慎独、慎初、慎微。要认识到那些犯罪的领导干部不是一开始就陷入犯罪的深渊的，大致都有一个腐败轨迹，那就是“循序渐进”。在独、初、微时，没有能把握自我，总以“别人不知”、“就此一次”、“这是小节</w:t>
      </w:r>
      <w:r>
        <w:rPr/>
        <w:t>(</w:t>
      </w:r>
      <w:r>
        <w:rPr/>
        <w:t>数目不大</w:t>
      </w:r>
      <w:r>
        <w:rPr/>
        <w:t>)”</w:t>
      </w:r>
      <w:r>
        <w:rPr/>
        <w:t>来自我蒙骗。作为基层干部就必须常怀律己之心，做到警钟长鸣，木鱼常敲，防微杜渐，过好节庆关、亲情关、友情关、小节关，认真算好政治、经济、名誉、家庭、亲情、自由、健康七笔帐，稳住心神、管住身手、抗住诱惑、守住底线，真正做到“算好清廉七笔帐，走好人生每一步”</w:t>
      </w:r>
      <w:r>
        <w:rPr/>
        <w:t>!</w:t>
      </w:r>
    </w:p>
    <w:p>
      <w:pPr>
        <w:pStyle w:val="Normal"/>
        <w:rPr/>
      </w:pPr>
      <w:r>
        <w:rPr/>
        <w:t>六、要经常检查对照。胡锦涛在中纪委七次全会上，倡导了领导干部八个方面的良好风气，作为一名城建系统的领导干部，应“一日三省吾身”：是否背着组织干了什么，是否背着家庭干了什么，是否昧着良心干了什么。时刻为自己准备好三盆水：一盆水洗头，保持清醒的头脑，非分之念不想</w:t>
      </w:r>
      <w:r>
        <w:rPr/>
        <w:t>;</w:t>
      </w:r>
      <w:r>
        <w:rPr/>
        <w:t>一盆水洗手，保持干净的双手，不义之财不要</w:t>
      </w:r>
      <w:r>
        <w:rPr/>
        <w:t>;</w:t>
      </w:r>
      <w:r>
        <w:rPr/>
        <w:t>一盆水洗脚，保持正确的方向，是非之地不去。做一名对得起组织、对得起亲友、对得起自己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市场经济的大潮中，诱惑无时不有，考验无处不在，作为党的基层干部要勇立潮头，牢记自己的责任，做好自己的本职，树立自身的形象，倍加珍惜时代提供的机遇和舞台，倍加珍惜组织的厚爱和重托，倍加珍惜人民群众的信任和期望，为实现城建经济跨越式发展作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