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胡里山炮台导游词优秀"/>
      <w:r>
        <w:rPr/>
        <w:t>关于福建胡里山炮台导游词优秀</w:t>
      </w:r>
      <w:bookmarkEnd w:id="0"/>
    </w:p>
    <w:p>
      <w:pPr>
        <w:pStyle w:val="Normal"/>
        <w:rPr/>
      </w:pPr>
      <w:r>
        <w:rPr/>
        <w:t>大家好，今天我们将一起去游览这著名的胡里山炮台。我是你们的导游，大家可以称呼我为小陶。接下来就让我们一起走进这胡里山炮台吧</w:t>
      </w:r>
      <w:r>
        <w:rPr/>
        <w:t>!</w:t>
      </w:r>
    </w:p>
    <w:p>
      <w:pPr>
        <w:pStyle w:val="Normal"/>
        <w:rPr/>
      </w:pPr>
      <w:r>
        <w:rPr/>
        <w:t>这座炮台是一座海岸炮台，原用来防御外来侵略的，炮台于</w:t>
      </w:r>
      <w:r>
        <w:rPr/>
        <w:t>1894</w:t>
      </w:r>
      <w:r>
        <w:rPr/>
        <w:t>年三月初八动工，</w:t>
      </w:r>
      <w:r>
        <w:rPr/>
        <w:t>1896</w:t>
      </w:r>
      <w:r>
        <w:rPr/>
        <w:t>年十一月初八竣工，历时二年九个月，占地面积</w:t>
      </w:r>
      <w:r>
        <w:rPr/>
        <w:t>1.3</w:t>
      </w:r>
      <w:r>
        <w:rPr/>
        <w:t>万平方米，主要由炮台、兵营、弹药库组成。这里面还存放着一座世界最大的古海岸大炮呢</w:t>
      </w:r>
      <w:r>
        <w:rPr/>
        <w:t>!</w:t>
      </w:r>
      <w:r>
        <w:rPr/>
        <w:t>那他到底是什么样的大炮呢</w:t>
      </w:r>
      <w:r>
        <w:rPr/>
        <w:t>?</w:t>
      </w:r>
      <w:r>
        <w:rPr/>
        <w:t>不妨现在就与小陶一同前去看看吧</w:t>
      </w:r>
      <w:r>
        <w:rPr/>
        <w:t>!</w:t>
      </w:r>
    </w:p>
    <w:p>
      <w:pPr>
        <w:pStyle w:val="Normal"/>
        <w:rPr/>
      </w:pPr>
      <w:r>
        <w:rPr/>
        <w:t>各位来宾，我们可以看到前面有两个大门，大门上写着“奋武”、“震威”，在两门对面是由福建工艺美校蔡志强先生创作的大型《民族魂》壁雕，表现了从旧中国到新中国的万里海防，从“刀枪入库”到奋武震威，抗击侵略者，气势恢宏、立意明晰，是一幅很好的佳作。如果大家想拍照的话，就可以在这里拍。这里既可以拍到旁边那热闹非凡的沙滩，一望无际大海，也可以拍到这著名的《民族魂》壁雕。</w:t>
      </w:r>
    </w:p>
    <w:p>
      <w:pPr>
        <w:pStyle w:val="Normal"/>
        <w:rPr/>
      </w:pPr>
      <w:r>
        <w:rPr/>
        <w:t>各位来宾，我们这次主要浏览的就是我之前提到的世界最大的古海岸大炮，因时间有限，其他地方我们就看一看好吗</w:t>
      </w:r>
      <w:r>
        <w:rPr/>
        <w:t>?</w:t>
      </w:r>
      <w:r>
        <w:rPr/>
        <w:t>好，现在就请各位来宾往这边走。这里是荣光宝藏馆，一共分为五个展馆，分别是古代宝剑、古代战炮、古代火枪、世界奇石、古树化石展馆，这是张荣光先生的先世历七代近</w:t>
      </w:r>
      <w:r>
        <w:rPr/>
        <w:t>220__</w:t>
      </w:r>
      <w:r>
        <w:rPr/>
        <w:t>年从世界各地征集来的，有极高的文史价值和艺术欣赏价值。等我们浏览完了世界大炮，就可以来这里参观参观。</w:t>
      </w:r>
    </w:p>
    <w:p>
      <w:pPr>
        <w:pStyle w:val="Normal"/>
        <w:rPr/>
      </w:pPr>
      <w:r>
        <w:rPr/>
        <w:t>好了，我们继续往前。大家可以看到这里有许许多多的火炮对吧。这是为了抗击</w:t>
      </w:r>
      <w:r>
        <w:rPr/>
        <w:t>1841</w:t>
      </w:r>
      <w:r>
        <w:rPr/>
        <w:t>年英帝国主义发动的战争和清朝的抗日战争使用的。但是，在战争中，英军看出了岸炮只能直射一个方向，不能旋转多角度放炮的缺陷，绕过射击方向，在白石炮台附近登陆，突破防线，从身后射击清军，导致清军全部壮烈牺牲。战争后，厦门军民为巩固海防，在光绪二十年</w:t>
      </w:r>
      <w:r>
        <w:rPr/>
        <w:t>(1894</w:t>
      </w:r>
      <w:r>
        <w:rPr/>
        <w:t>年</w:t>
      </w:r>
      <w:r>
        <w:rPr/>
        <w:t>)</w:t>
      </w:r>
      <w:r>
        <w:rPr/>
        <w:t>三月初八开工，建造了现在的炮台，就是我刚才提到的世界最大的古海岸大炮，以及旁边的炮群。</w:t>
      </w:r>
    </w:p>
    <w:p>
      <w:pPr>
        <w:pStyle w:val="Normal"/>
        <w:rPr/>
      </w:pPr>
      <w:r>
        <w:rPr/>
        <w:t>让我们继续往前，看，这里的炮群比刚才的大多了吧</w:t>
      </w:r>
      <w:r>
        <w:rPr/>
        <w:t>!</w:t>
      </w:r>
      <w:r>
        <w:rPr/>
        <w:t>而且看起来也先进许多。这就是能</w:t>
      </w:r>
      <w:r>
        <w:rPr/>
        <w:t>360</w:t>
      </w:r>
      <w:r>
        <w:rPr/>
        <w:t>度旋转的德国克虏伯兵工厂制造的小炮。再往前走，大家看到这个在坑里的大炮，就是世界最大的古海岸大炮——克虏伯大钢炮。它也被人们称为“胡里炮王”</w:t>
      </w:r>
      <w:r>
        <w:rPr/>
        <w:t>!</w:t>
      </w:r>
      <w:r>
        <w:rPr/>
        <w:t>它长度是</w:t>
      </w:r>
      <w:r>
        <w:rPr/>
        <w:t>13.13</w:t>
      </w:r>
      <w:r>
        <w:rPr/>
        <w:t>米，重</w:t>
      </w:r>
      <w:r>
        <w:rPr/>
        <w:t>50</w:t>
      </w:r>
      <w:r>
        <w:rPr/>
        <w:t>吨，口径</w:t>
      </w:r>
      <w:r>
        <w:rPr/>
        <w:t>28</w:t>
      </w:r>
      <w:r>
        <w:rPr/>
        <w:t>厘米，射程</w:t>
      </w:r>
      <w:r>
        <w:rPr/>
        <w:t>1</w:t>
      </w:r>
      <w:r>
        <w:rPr/>
        <w:t>万</w:t>
      </w:r>
      <w:r>
        <w:rPr/>
        <w:t>6</w:t>
      </w:r>
      <w:r>
        <w:rPr/>
        <w:t>千米。曾击落敌军战舰一百多艘，是我国一系列战争中的大功臣。现在，它已被列为吉尼斯世界纪录。在大炮的旁边有一个水池，这个水池是做什么用的呢</w:t>
      </w:r>
      <w:r>
        <w:rPr/>
        <w:t>?</w:t>
      </w:r>
      <w:r>
        <w:rPr/>
        <w:t>据说是因为这大炮每发一门后就要冷却三十分钟，而这个水池就是降温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胡里山炮台游结束了，接下来大家可以去参观荣光宝藏馆。感谢你们对我工作的支持和信任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