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旅游培训心得体会_井冈山之旅个人感悟"/>
      <w:r>
        <w:rPr/>
        <w:t>井冈山旅游培训心得体会</w:t>
      </w:r>
      <w:r>
        <w:rPr/>
        <w:t>_</w:t>
      </w:r>
      <w:r>
        <w:rPr/>
        <w:t>井冈山之旅个人感悟</w:t>
      </w:r>
      <w:bookmarkEnd w:id="0"/>
    </w:p>
    <w:p>
      <w:pPr>
        <w:pStyle w:val="Normal"/>
        <w:rPr/>
      </w:pPr>
      <w:r>
        <w:rPr/>
        <w:t>井冈山有很多感人的革命历史、英雄人物、感人事迹曾志的遗嘱和事迹。其中曾志的事迹非常典型也非常感人，他无时不刻的以一个共产党人要求严格要求自己，在她身上我们可以看出，他的一生都在继承和发扬着井冈山精神。他不仅自己没有享受特权、没有丰厚的家产，还严格要求自己的亲属，儿子石来发、孙子石金龙在她的感染下至今还是井冈山的普通农民，一个曾孙蔡军从珠港部队复员后还是经过考试当上了司机。曾志的遗嘱非常感人，其中说到将自己的尸体供医学解剖研究用，有用的留下，没用的火化，这是共产到人将自己最后的一点光也献给了党，没有带走一丁点</w:t>
      </w:r>
      <w:r>
        <w:rPr/>
        <w:t>;</w:t>
      </w:r>
      <w:r>
        <w:rPr/>
        <w:t>遗嘱中还写到不开追悼会、不通知亲朋好友，死后三个月再在报纸上发一个简短的讣告，就在这生离死别的时候，她老人家还不忘艰苦不俗、不铺张浪费，正如徐志摩一首诗写到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悄悄的我走了，</w:t>
      </w:r>
    </w:p>
    <w:p>
      <w:pPr>
        <w:pStyle w:val="Normal"/>
        <w:rPr/>
      </w:pPr>
      <w:r>
        <w:rPr/>
        <w:t>正如我悄悄的来</w:t>
      </w:r>
      <w:r>
        <w:rPr/>
        <w:t>;</w:t>
      </w:r>
    </w:p>
    <w:p>
      <w:pPr>
        <w:pStyle w:val="Normal"/>
        <w:rPr/>
      </w:pPr>
      <w:r>
        <w:rPr/>
        <w:t>我挥一挥衣袖，</w:t>
      </w:r>
    </w:p>
    <w:p>
      <w:pPr>
        <w:pStyle w:val="Normal"/>
        <w:rPr/>
      </w:pPr>
      <w:r>
        <w:rPr/>
        <w:t>不带走一片云彩”。</w:t>
      </w:r>
    </w:p>
    <w:p>
      <w:pPr>
        <w:pStyle w:val="Normal"/>
        <w:rPr/>
      </w:pPr>
      <w:r>
        <w:rPr/>
        <w:t>还有一句话就是谁给女儿陶斯亮的，意思是说趁女儿还能工作的时候把她的回忆录整理成书，供后人学习、研究，就是这句话，一个即将走完一生的老人的遗嘱，在嘱托自己的女儿趁还能动的时候，抓紧完成自己未完成的工作，把自己的革命回忆录整理成对党、对国家有用的历史资料。我认为感人，是因为我听到这句话、想到这句话时，我想到了对于父母的回报、感恩是只争朝夕的事，不仅是因为父母在一天天变老，这是不以我的意志为转移的事实，有一天父母将永远不能享受到自己儿女的回报和感恩</w:t>
      </w:r>
      <w:r>
        <w:rPr/>
        <w:t>;</w:t>
      </w:r>
      <w:r>
        <w:rPr/>
        <w:t>还有自己在不由自主的变老，总有一天想起回报父母，却因自己的年老体衰而心有余而力不足。同样的道理，就是对其他有恩于我的老师、朋友、同事、甚至是陌生的人的感恩和回报，也应该是只争朝夕、时不我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井冈山还有需到敢于奉献的人们值得学习。他们是井冈山革命烈士的后代陈人康</w:t>
      </w:r>
      <w:r>
        <w:rPr/>
        <w:t>(</w:t>
      </w:r>
      <w:r>
        <w:rPr/>
        <w:t>陈士榘将军之子</w:t>
      </w:r>
      <w:r>
        <w:rPr/>
        <w:t>)</w:t>
      </w:r>
      <w:r>
        <w:rPr/>
        <w:t>、何继明少将</w:t>
      </w:r>
      <w:r>
        <w:rPr/>
        <w:t>(</w:t>
      </w:r>
      <w:r>
        <w:rPr/>
        <w:t>李立之子</w:t>
      </w:r>
      <w:r>
        <w:rPr/>
        <w:t>)</w:t>
      </w:r>
      <w:r>
        <w:rPr/>
        <w:t>等，发起了旨在弘扬井冈山精神的“井冈山儿女联谊会”</w:t>
      </w:r>
      <w:r>
        <w:rPr/>
        <w:t>;</w:t>
      </w:r>
      <w:r>
        <w:rPr/>
        <w:t>井冈山革命烈士的后代王生茂</w:t>
      </w:r>
      <w:r>
        <w:rPr/>
        <w:t>(</w:t>
      </w:r>
      <w:r>
        <w:rPr/>
        <w:t>王佐的孙子</w:t>
      </w:r>
      <w:r>
        <w:rPr/>
        <w:t>)</w:t>
      </w:r>
      <w:r>
        <w:rPr/>
        <w:t>还在井冈山默默无闻的奉献着</w:t>
      </w:r>
      <w:r>
        <w:rPr/>
        <w:t>;</w:t>
      </w:r>
      <w:r>
        <w:rPr/>
        <w:t>老红军后代石金龙</w:t>
      </w:r>
      <w:r>
        <w:rPr/>
        <w:t>(</w:t>
      </w:r>
      <w:r>
        <w:rPr/>
        <w:t>曾志之孙</w:t>
      </w:r>
      <w:r>
        <w:rPr/>
        <w:t>)</w:t>
      </w:r>
      <w:r>
        <w:rPr/>
        <w:t>还是一个普通的农民，江满凤</w:t>
      </w:r>
      <w:r>
        <w:rPr/>
        <w:t>(</w:t>
      </w:r>
      <w:r>
        <w:rPr/>
        <w:t>江志华之孙女</w:t>
      </w:r>
      <w:r>
        <w:rPr/>
        <w:t>)</w:t>
      </w:r>
      <w:r>
        <w:rPr/>
        <w:t>还是一个合同工的保洁员，坚持义务在旅游区唱当地的山歌，她还曾拒绝了《井冈山》摄制组给她的一笔可观的演唱费</w:t>
      </w:r>
      <w:r>
        <w:rPr/>
        <w:t>;</w:t>
      </w:r>
      <w:r>
        <w:rPr/>
        <w:t>井冈山第一代垦荒人杨洁如老师，在井冈山含辛茹苦从教</w:t>
      </w:r>
      <w:r>
        <w:rPr/>
        <w:t>36</w:t>
      </w:r>
      <w:r>
        <w:rPr/>
        <w:t>年，如今还在为井冈山的教育事业奔走宣传</w:t>
      </w:r>
      <w:r>
        <w:rPr/>
        <w:t>;</w:t>
      </w:r>
      <w:r>
        <w:rPr/>
        <w:t>红军传人代表毛秉华老师已</w:t>
      </w:r>
      <w:r>
        <w:rPr/>
        <w:t>80</w:t>
      </w:r>
      <w:r>
        <w:rPr/>
        <w:t>高龄，还坚持到全国各地作报告，传承和弘扬井冈山精神。看到这些感人事迹，我深受感动，本可以因父母或祖父、祖母为革命立下汗马功劳而享受特别待遇的老革命后代们，不仅没有享受特权，而且还在普通的岗位上默默奉献</w:t>
      </w:r>
      <w:r>
        <w:rPr/>
        <w:t>;</w:t>
      </w:r>
      <w:r>
        <w:rPr/>
        <w:t>作为一个普通的农民的后代，祖上不曾有过为革命做出的辉煌成绩，然而我却享受着革命先烈们用生命换来的幸福生活。我激动，我着急，在自己的岗位为航空事业做奉献、为社会主义建设做奉献，应该只争朝夕、时不我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