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学反思认识角"/>
      <w:r>
        <w:rPr/>
        <w:t>二年级数学教学反思</w:t>
      </w:r>
      <w:r>
        <w:rPr/>
        <w:t>:</w:t>
      </w:r>
      <w:r>
        <w:rPr/>
        <w:t>认识角</w:t>
      </w:r>
      <w:bookmarkEnd w:id="0"/>
    </w:p>
    <w:p>
      <w:pPr>
        <w:pStyle w:val="Normal"/>
        <w:rPr/>
      </w:pPr>
      <w:r>
        <w:rPr/>
        <w:t>“</w:t>
      </w:r>
      <w:r>
        <w:rPr/>
        <w:t>角的初步认识”虽然内容简单，但由于学生年龄较小，加上生活经验不足，在教学中不容易把角的概念讲清楚，尤其是“角的大小与边的长短没有关系”这一教学难点，学生更不容易理解。所以在备课的时候，我精心设计每一环节，尽可能让学生自己动手去发现知识，感悟其中的道理，用兴趣来调动学生的学习积极性，促使其主动地参与到数学活动之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识角。教学时采用小组活动形式进行，每四位同学一组合作学习。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中，在引入部分，从学生熟悉的生活环境中抽象出角的图形，让学生对角有一个初步的感性认识。在“折角”部分，先放手让学生去折，他们会利用手中的纸，折出很多大小不一的角。然后以小组为单位，把他们折的角收集起来，让他们自己来分类。学生会按角的大小来分，会按角的开口朝向来分，或者会按边的特点来分等等</w:t>
      </w:r>
      <w:r>
        <w:rPr/>
        <w:t>;</w:t>
      </w:r>
      <w:r>
        <w:rPr/>
        <w:t>通过小组讨论，汇报、演示，初步感受角有大小之分。我还注意让学生把数学知识与生活知识相结合，通过找身边的角，使学生知道数学来源于生活并应用于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比较角。这一环节是本节课的重点和难点。在这一环节的设计上也是下了大力气的。教学中我组织学生用活动角开展了边操作边思考的活动：“怎样才能摆出一个大一点的角</w:t>
      </w:r>
      <w:r>
        <w:rPr/>
        <w:t>?</w:t>
      </w:r>
      <w:r>
        <w:rPr/>
        <w:t>怎样又能摆出一个小一点的角</w:t>
      </w:r>
      <w:r>
        <w:rPr/>
        <w:t>?”</w:t>
      </w:r>
      <w:r>
        <w:rPr/>
        <w:t>通过活动，使学生体会到：</w:t>
      </w:r>
      <w:r>
        <w:rPr/>
        <w:t>(1)</w:t>
      </w:r>
      <w:r>
        <w:rPr/>
        <w:t>活动角的两条边的长短始终没有变，所以角的大小与边的长短没有关系。</w:t>
      </w:r>
      <w:r>
        <w:rPr/>
        <w:t>(2)</w:t>
      </w:r>
      <w:r>
        <w:rPr/>
        <w:t>张开的“口”越大，角就越大，张开的“口”越小，角就越小。所以角的大小与两条边张开的“口”的大小有关。学生在活动中把本节课的难点轻而易举的突破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画角。画角尊重了学生的认知基础。首先让他们用自己的方法画角，从画出的角可以看出学生画的角都很规范，因此对他们画角的过程不做正确与否的点评。看完学生画的角之后，我再传授规范的画角方法，对以后学生进一步认识角打下基础。</w:t>
      </w:r>
    </w:p>
    <w:p>
      <w:pPr>
        <w:pStyle w:val="Normal"/>
        <w:rPr/>
      </w:pPr>
      <w:r>
        <w:rPr/>
        <w:t>数学课有很多的内容可以通过实践、操作来学习，我们要让数学从实践活动中来，再回到实践活动中去</w:t>
      </w:r>
      <w:r>
        <w:rPr/>
        <w:t>(</w:t>
      </w:r>
      <w:r>
        <w:rPr/>
        <w:t>即，学会运用数学的本领</w:t>
      </w:r>
      <w:r>
        <w:rPr/>
        <w:t>)</w:t>
      </w:r>
      <w:r>
        <w:rPr/>
        <w:t>，这是我们现在的新课程教学所提倡的，我也要努力从这方面来更好的完成教学任务。</w:t>
      </w:r>
    </w:p>
    <w:p>
      <w:pPr>
        <w:pStyle w:val="Normal"/>
        <w:rPr/>
      </w:pPr>
      <w:r>
        <w:rPr/>
        <w:t>看了认识角二年级数学教学反思的人还看了：</w:t>
      </w:r>
    </w:p>
    <w:p>
      <w:pPr>
        <w:pStyle w:val="Normal"/>
        <w:rPr/>
      </w:pPr>
      <w:r>
        <w:rPr/>
        <w:t>1.</w:t>
      </w:r>
      <w:r>
        <w:rPr/>
        <w:t>二年级下册数学教学反思范文</w:t>
      </w:r>
    </w:p>
    <w:p>
      <w:pPr>
        <w:pStyle w:val="Normal"/>
        <w:rPr/>
      </w:pPr>
      <w:r>
        <w:rPr/>
        <w:t>2.</w:t>
      </w:r>
      <w:r>
        <w:rPr/>
        <w:t>二年级数学《认识角》微课视频</w:t>
      </w:r>
    </w:p>
    <w:p>
      <w:pPr>
        <w:pStyle w:val="Normal"/>
        <w:rPr/>
      </w:pPr>
      <w:r>
        <w:rPr/>
        <w:t>3.</w:t>
      </w:r>
      <w:r>
        <w:rPr/>
        <w:t>数学角的分类教学反思范文</w:t>
      </w:r>
    </w:p>
    <w:p>
      <w:pPr>
        <w:pStyle w:val="Normal"/>
        <w:rPr/>
      </w:pPr>
      <w:r>
        <w:rPr/>
        <w:t>4.</w:t>
      </w:r>
      <w:r>
        <w:rPr/>
        <w:t>北师大版二年级下册数学教案</w:t>
      </w:r>
    </w:p>
    <w:p>
      <w:pPr>
        <w:pStyle w:val="Normal"/>
        <w:rPr/>
      </w:pPr>
      <w:r>
        <w:rPr/>
        <w:t>5.</w:t>
      </w:r>
      <w:r>
        <w:rPr/>
        <w:t>人教版二年级数学期末试卷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人教版三年级上册数学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