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的导游词"/>
      <w:r>
        <w:rPr/>
        <w:t>介绍重庆的导游词</w:t>
      </w:r>
      <w:bookmarkEnd w:id="0"/>
    </w:p>
    <w:p>
      <w:pPr>
        <w:pStyle w:val="Normal"/>
        <w:rPr/>
      </w:pPr>
      <w:r>
        <w:rPr/>
        <w:t>重庆洋人街是美心集团开发的，位于重庆市南岸区的弹子石附近，濒临长江之滨，风光怡人。欧美风情，特色经营，各类小吃更是令人垂涎三尺</w:t>
      </w:r>
      <w:r>
        <w:rPr/>
        <w:t>;</w:t>
      </w:r>
      <w:r>
        <w:rPr/>
        <w:t>是周末休闲娱乐的又一佳地。</w:t>
      </w:r>
    </w:p>
    <w:p>
      <w:pPr>
        <w:pStyle w:val="Normal"/>
        <w:rPr/>
      </w:pPr>
      <w:r>
        <w:rPr/>
        <w:t>洋人街是美心防盗门的老板投资的，听说是他女儿留美回来一手设计策划的</w:t>
      </w:r>
      <w:r>
        <w:rPr/>
        <w:t>!</w:t>
      </w:r>
      <w:r>
        <w:rPr/>
        <w:t>但是他们向广大市民征集过点子，所以可以说洋人街是重庆市民智慧的一个集中体现。一座城市，也许应该有至少一个老外扎堆的地方，这座城市才能够叫做时尚都市，于是，重庆出现了美心洋人街。美心洋人街实际上是南滨路四期工程一段的一部分，不过由于这里是步行街，更像是一座异域的童话王国，人们已经淡忘了这里是滨江路，穿行于“街道”里的各色老外加上那些童话般的房子，更让人觉得是步入了另一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人街的美食实在是品种繁多，包罗万象。不仅有新疆大串，重庆瓷器口陈麻花、长沙臭豆腐，还有各地的各色糕点。当然也少不了正宗的重庆火锅店、干锅店、烤鱼店、豆花饭，各式面条、米线、酸辣粉，还有老外经营的各国小吃。走在路上，整条街都是香味，让人实在是有去试一下的欲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