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节闭幕式致辞讲话"/>
      <w:r>
        <w:rPr/>
        <w:t>艺术节闭幕式致辞讲话</w:t>
      </w:r>
      <w:bookmarkEnd w:id="0"/>
    </w:p>
    <w:p>
      <w:pPr>
        <w:pStyle w:val="Normal"/>
        <w:rPr/>
      </w:pPr>
      <w:r>
        <w:rPr/>
        <w:t>各位来宾、观众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金秋时节，硕果飘香。文化艺术节在县委、县政府的正确领导下，在宣传部、文广新局等部门的精心组织下，在各乡镇、科局、企业、学校、艺术团体的共同努力下，取得了圆满成功，将于今天完美闭幕。在此，我谨代表县委、县人大、县政府、县政协向组织每场演出的单位、部门，向长期关注、支持、参与文化艺术节的广大群众，向所有辛勤的工作人员和演职人员表示衷心的感谢</w:t>
      </w:r>
      <w:r>
        <w:rPr/>
        <w:t>!</w:t>
      </w:r>
    </w:p>
    <w:p>
      <w:pPr>
        <w:pStyle w:val="Normal"/>
        <w:rPr/>
      </w:pPr>
      <w:r>
        <w:rPr/>
        <w:t>文化艺术节开展以来，精彩纷呈、亮点频现：一是场地更广，参与人数更多。本届文化艺术节在</w:t>
      </w:r>
      <w:r>
        <w:rPr/>
        <w:t>__</w:t>
      </w:r>
      <w:r>
        <w:rPr/>
        <w:t>广场和</w:t>
      </w:r>
      <w:r>
        <w:rPr/>
        <w:t>__</w:t>
      </w:r>
      <w:r>
        <w:rPr/>
        <w:t>广场同时演出，从</w:t>
      </w:r>
      <w:r>
        <w:rPr/>
        <w:t>6</w:t>
      </w:r>
      <w:r>
        <w:rPr/>
        <w:t>月初持续到</w:t>
      </w:r>
      <w:r>
        <w:rPr/>
        <w:t>8</w:t>
      </w:r>
      <w:r>
        <w:rPr/>
        <w:t>月底，历时</w:t>
      </w:r>
      <w:r>
        <w:rPr/>
        <w:t>3</w:t>
      </w:r>
      <w:r>
        <w:rPr/>
        <w:t>个月，共安排文艺演出</w:t>
      </w:r>
      <w:r>
        <w:rPr/>
        <w:t>45</w:t>
      </w:r>
      <w:r>
        <w:rPr/>
        <w:t>场、慰问演出</w:t>
      </w:r>
      <w:r>
        <w:rPr/>
        <w:t>7</w:t>
      </w:r>
      <w:r>
        <w:rPr/>
        <w:t>场、主题活动</w:t>
      </w:r>
      <w:r>
        <w:rPr/>
        <w:t>6</w:t>
      </w:r>
      <w:r>
        <w:rPr/>
        <w:t>场，每场观众均超</w:t>
      </w:r>
      <w:r>
        <w:rPr/>
        <w:t>3</w:t>
      </w:r>
      <w:r>
        <w:rPr/>
        <w:t>万人，累计达</w:t>
      </w:r>
      <w:r>
        <w:rPr/>
        <w:t>200</w:t>
      </w:r>
      <w:r>
        <w:rPr/>
        <w:t>多万人次，真正实现了全民共享文化发展成果。二是形式更全，原创性更强。文化艺术节在继承中创新，既有大型歌舞晚会，又有二人台、戏剧等专场演出</w:t>
      </w:r>
      <w:r>
        <w:rPr/>
        <w:t>;</w:t>
      </w:r>
      <w:r>
        <w:rPr/>
        <w:t>既有器乐管乐演奏，又有川剧变脸</w:t>
      </w:r>
      <w:r>
        <w:rPr/>
        <w:t>;</w:t>
      </w:r>
      <w:r>
        <w:rPr/>
        <w:t>既有专业人员的精彩表演，又有普通群众的积极参与。本届艺术节特别重视本土文艺人才的发掘，涌现了众多自创、自编、自导和自演的地方特色节目，全面展现了我县各行各业的风采，反映了我县经济社会建设取得的丰硕成果。三是宣传更广、社会影响更大。文化艺术节用群众喜闻乐见的形式，有力宣传了县委、县政府的决策部署，艺术地诠释了文化</w:t>
      </w:r>
      <w:r>
        <w:rPr/>
        <w:t>__</w:t>
      </w:r>
      <w:r>
        <w:rPr/>
        <w:t>丰富的内涵，弘扬繁荣了非物质文化遗产，丰富了人民群众的精神文化生活，提升了城市文化品位，真正达到了“艺术传递幸福、文化改变生活”的良好效果。</w:t>
      </w:r>
    </w:p>
    <w:p>
      <w:pPr>
        <w:pStyle w:val="Normal"/>
        <w:rPr/>
      </w:pPr>
      <w:r>
        <w:rPr/>
        <w:t>文化艺术节彰显了我县建设文化强县的成效，传递了文化惠民的理念，真正实现了凝民心、聚民力、促发展。让我们以文化艺术节为契机，进一步开创文化大发展、大繁荣新局面，打造一个和谐、文明的</w:t>
      </w:r>
      <w:r>
        <w:rPr/>
        <w:t>__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县父老乡亲生活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