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范文精选"/>
      <w:r>
        <w:rPr/>
        <w:t>初中生自我评价范文精选</w:t>
      </w:r>
      <w:bookmarkEnd w:id="0"/>
    </w:p>
    <w:p>
      <w:pPr>
        <w:pStyle w:val="Normal"/>
        <w:rPr/>
      </w:pPr>
      <w:r>
        <w:rPr/>
        <w:t>时光总是不经意间就从指缝间滑过，抓不着，拦不住。在近两年的初中生活中，我懂得了很多，收获了很多。</w:t>
      </w:r>
    </w:p>
    <w:p>
      <w:pPr>
        <w:pStyle w:val="Normal"/>
        <w:rPr/>
      </w:pPr>
      <w:r>
        <w:rPr/>
        <w:t>阳光总是明媚，我们在初中的生活充满了快乐与幸福。在为人处事方面，我对人有明显的变得更加热情，对待班级的活动上更加积极了，愿意为集体做事，也变得更开朗了。在老师和同学们的关心下，我渐渐成长了起来。在失败与挫折的打击与磨砺下，我学着独立地去面对并且克服，在这个大家庭里，我受到了鼓励，给了我向上的动力。我因而变得更加热心地帮助同学，别人有不懂的问题时，我都会欣然解答。我与同学们融洽相处，建立友好关系，与老师相处融洽。</w:t>
      </w:r>
    </w:p>
    <w:p>
      <w:pPr>
        <w:pStyle w:val="Normal"/>
        <w:rPr/>
      </w:pPr>
      <w:r>
        <w:rPr/>
        <w:t>当别人沮丧时，我会主动去安慰和鼓励他们，让他们重新自信和乐观起来。我热爱生活，友善、体贴、外向，爱好广泛，对弱者有慈悲心及同情心，也对自己很有自信，擅长组织活动，喜欢与人聊天和闲谈，喜欢交际。</w:t>
      </w:r>
    </w:p>
    <w:p>
      <w:pPr>
        <w:pStyle w:val="Normal"/>
        <w:rPr/>
      </w:pPr>
      <w:r>
        <w:rPr/>
        <w:t>经过初中的生活，我能勇敢地面对成长过程中的挫折并且以正确的心态面对它，更加坚持原则，生活更有规律。有一定的自控力，能够限定自己来做事情。</w:t>
      </w:r>
    </w:p>
    <w:p>
      <w:pPr>
        <w:pStyle w:val="Normal"/>
        <w:rPr/>
      </w:pPr>
      <w:r>
        <w:rPr/>
        <w:t>风总是温和，每当太阳在前方，新的学习生活又开始。本学期我的常规做的很好，礼仪方面。发饰、指甲、校服、红领巾等均符合学校要求，进出门主动刷卡。在学校，我严格遵守学校校规，不破坏公物，不随便动学校的仪器。出操方面，我严格遵守出操的规定，病假时提前向老师说明原因并交假条，维护了学校的秩序。另外，午餐方面。在排队时，我不乱插队，严格遵守食堂的要求，不浪费粮食，且在午餐结束后主动将所在餐桌的椅子放好，并收拾好餐桌及地面上的垃圾。课间休息方面，我做到了文明休息，不追逐狂打。在升旗仪式时，我庄严肃穆，尊敬国旗。我上课不迟到，课前安静静息。另外，我从图书管借书后严格按照还书日期还书，绝不毁坏学校图书馆的图书。</w:t>
      </w:r>
    </w:p>
    <w:p>
      <w:pPr>
        <w:pStyle w:val="Normal"/>
        <w:rPr/>
      </w:pPr>
      <w:r>
        <w:rPr/>
        <w:t>学生，永远围着一个词转——学习。本学期我坐在学习方面总体还可以。但是因为各种各样的活动，从而学习时间减少了不少。上课时，我认真听讲，且记笔记记得很认真，我学会了用大脑筛选和过滤知识点，将最有用的知识点记下来，节省时间，且有更多的时间听课，没有错过老师所讲的另外的重点。预习方面，我先在课前把不懂的知识点勾画下来，上课的时候再重点挺这一部分内容，就能够很好地克服自己的难点和薄弱的地方，做到没有漏洞，这样听课更加有目标性和选择性，可以根据自己的实际情况做适当的听课调整，最适宜自己的方法才是最好的方法。复习方面，文科我主要看知识点和笔记，理科我主要看错题和</w:t>
      </w:r>
    </w:p>
    <w:p>
      <w:pPr>
        <w:pStyle w:val="Normal"/>
        <w:rPr/>
      </w:pPr>
      <w:r>
        <w:rPr/>
        <w:t>难题，这样有助于攻克难点和易错点，在考试时就不会出现重复出错的情况，避免了扣分。最后，就是课外延伸、拓展和超前。我自己买了课外辅导书来辅助学习，利用课余时间来做题，大量见识题型，可以有效的克服易考点，避免错误。另外，我学会了举一反三，可以从一个知识点联系到更多的知识点，这样使所有的知识点在大脑中形成了一个巨大的网络，用点、线、面一同串联起来，可以增强不同知识点的联系，避免知识的单一和独立，使知识点在大脑中难以搜寻出来的情况大大减少。我准备了各个不同用处的笔记本，例如笔记本、课堂练习本、作业本、听写本等。在应对考试前，我能够抓住自己的薄弱点，在积累本上看经典的题和错题，有助于考前复习。</w:t>
      </w:r>
    </w:p>
    <w:p>
      <w:pPr>
        <w:pStyle w:val="Normal"/>
        <w:rPr/>
      </w:pPr>
      <w:r>
        <w:rPr/>
        <w:t>人的一生都有指向的路标，这就是——我们的思想。在思想方面，我积极上进，有正义感，坚持主流的价值观和人生观。对待任何事我都有原则和主见，我可以控制自己的行为，我学会了客观地看待事物，明白什么事情该做、什么事情不该做，可以控制自己避免犯错。变得更有责任感了，更够承担自己或者别人给自己的任务，并高效完成。处于叛逆期的我们需要的是客观认识自己，我会尽量控制自己的行为，度过叛逆期。</w:t>
      </w:r>
    </w:p>
    <w:p>
      <w:pPr>
        <w:pStyle w:val="Normal"/>
        <w:rPr/>
      </w:pPr>
      <w:r>
        <w:rPr/>
        <w:t>人，不是完美的，总会有缺点。我在对待问题方面，钻研精神还不够，偶尔会放纵自己，让自己懒散了些。在学习时间的分配上，我还需做一些调整，将时间科学的分配，这是学习效率提高的关键。另外，对待各个科目要有相同的态度，不能轻视任何一门科目，任何一门学科都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期，我希望自己能够克服弱点，重新按照新的时间安排开始学习和生活，保证生活的规律性。在下学期，尤其在英语方面要吸取粗心大意的教训，在下一次考试中取得好成绩。我也要依然热心地关注集体，并同时管好自己的学习和行为习惯，望下半期我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