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学生家长会发言稿"/>
      <w:r>
        <w:rPr/>
        <w:t>作文学生家长会发言稿</w:t>
      </w:r>
      <w:bookmarkEnd w:id="0"/>
    </w:p>
    <w:p>
      <w:pPr>
        <w:pStyle w:val="Normal"/>
        <w:rPr/>
      </w:pPr>
      <w:r>
        <w:rPr/>
        <w:t>各位尊敬的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们能从百忙之中挤出时间参加这次家长会，我们作为子女的，从内心感谢你们。</w:t>
      </w:r>
    </w:p>
    <w:p>
      <w:pPr>
        <w:pStyle w:val="Normal"/>
        <w:rPr/>
      </w:pPr>
      <w:r>
        <w:rPr/>
        <w:t>五年级，我们面临着小学毕业的关键时刻，学习的重要性，是我们每位队员都知道的。可是，我们将怎样努力学习呢</w:t>
      </w:r>
      <w:r>
        <w:rPr/>
        <w:t>?</w:t>
      </w:r>
      <w:r>
        <w:rPr/>
        <w:t>这也是我们的队员最头痛的事。于是，我们班干部开了一次会，讨论了如何讲究学习方法等问题。在这儿，我代表五</w:t>
      </w:r>
      <w:r>
        <w:rPr/>
        <w:t>(1)</w:t>
      </w:r>
      <w:r>
        <w:rPr/>
        <w:t>班</w:t>
      </w:r>
      <w:r>
        <w:rPr/>
        <w:t>33</w:t>
      </w:r>
      <w:r>
        <w:rPr/>
        <w:t>名同学，表以下决心：上课积极举手发言，开动脑筋</w:t>
      </w:r>
      <w:r>
        <w:rPr/>
        <w:t>;</w:t>
      </w:r>
      <w:r>
        <w:rPr/>
        <w:t>认真记录好所学的重点，回家做好复习工作，认真完成老师布置的作业</w:t>
      </w:r>
      <w:r>
        <w:rPr/>
        <w:t>;</w:t>
      </w:r>
      <w:r>
        <w:rPr/>
        <w:t>多看一些课外书籍努力丰富自己的知识。</w:t>
      </w:r>
    </w:p>
    <w:p>
      <w:pPr>
        <w:pStyle w:val="Normal"/>
        <w:rPr/>
      </w:pPr>
      <w:r>
        <w:rPr/>
        <w:t>我班的大部分同学学习成绩较好，但也有少数同学学习成绩不理想。我们作为班干部，会主动地帮助他们。在语文学习方面，多学习一些阅读方面技巧，帮助他们默词语、背课文</w:t>
      </w:r>
      <w:r>
        <w:rPr/>
        <w:t>;</w:t>
      </w:r>
      <w:r>
        <w:rPr/>
        <w:t>在数学方面，多帮助他分析数学应用题的题意，并让他加深理解</w:t>
      </w:r>
      <w:r>
        <w:rPr/>
        <w:t>;</w:t>
      </w:r>
      <w:r>
        <w:rPr/>
        <w:t>在英语方面，多帮他练习发音、语法，经常背单词、默单词等。总而言之，我们会尽一份自己的力去帮助他们，使他们的学习成绩逐渐提高，尽量地跟上大家的队伍。如果家长有什么意见或建议的话，请赶快告诉我们，我们一定接受。</w:t>
      </w:r>
    </w:p>
    <w:p>
      <w:pPr>
        <w:pStyle w:val="Normal"/>
        <w:rPr/>
      </w:pPr>
      <w:r>
        <w:rPr/>
        <w:t>孩子，是家庭的明天，国家的明天，是民族的未来，是世界的未来。我们作为新世纪的一代学生，一定会努力学习科学文化知识，养成道德好习惯，做一名合格小学毕业生，将来为祖国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家长工作顺利，万事如意，永远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