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历史405分可以录取上什么大学2023年"/>
      <w:r>
        <w:rPr/>
        <w:t>重庆高考历史</w:t>
      </w:r>
      <w:r>
        <w:rPr/>
        <w:t>405</w:t>
      </w:r>
      <w:r>
        <w:rPr/>
        <w:t>分可以录取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重庆市高考历史405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重庆市</w:t>
        </w:r>
      </w:hyperlink>
      <w:r>
        <w:rPr/>
        <w:t>高考历史</w:t>
      </w:r>
      <w:r>
        <w:rPr/>
        <w:t>40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重庆高考历史</w:t>
      </w:r>
      <w:r>
        <w:rPr/>
        <w:t>405</w:t>
      </w:r>
      <w:r>
        <w:rPr/>
        <w:t>分能上的大学名单有四川工商职业技术学院、贵州护理职业技术学院、咸阳职业技术学院、漳州卫生职业学院、青岛黄海学院、安康职业技术学院、达州中医药职业学院、天津铁道职业技术学院、重庆工程职业技术学院、上海城建职业学院、重庆城市管理职业学院、浙江工贸职业技术学院、安阳幼儿师范高等专科学校、湖南铁道职业技术学院、湖南工业职业技术学院、</w:t>
      </w:r>
    </w:p>
    <w:p>
      <w:pPr>
        <w:pStyle w:val="Heading2"/>
        <w:rPr/>
      </w:pPr>
      <w:bookmarkStart w:id="2" w:name="重庆高考405分可以上什么大学历史"/>
      <w:r>
        <w:rPr/>
        <w:t>2</w:t>
      </w:r>
      <w:r>
        <w:rPr/>
        <w:t>、重庆高考</w:t>
      </w:r>
      <w:r>
        <w:rPr/>
        <w:t>405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工商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52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贵州护理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541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49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石家庄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544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咸阳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49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陕西铁路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49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541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漳州卫生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544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470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安康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49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达州中医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544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天津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52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重庆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541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江西司法警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544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上海城建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4978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重庆城市管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49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浙江工贸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49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安阳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541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湖南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52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湖南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470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重庆高考历史</w:t>
      </w:r>
      <w:r>
        <w:rPr/>
        <w:t>405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重庆高考历史405分的相关文章"/>
      <w:r>
        <w:rPr/>
        <w:t>3</w:t>
      </w:r>
      <w:r>
        <w:rPr/>
        <w:t>、重庆高考历史</w:t>
      </w:r>
      <w:r>
        <w:rPr/>
        <w:t>405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重庆高考物理类</w:t>
        </w:r>
        <w:r>
          <w:rPr>
            <w:rStyle w:val="Link"/>
          </w:rPr>
          <w:t>311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重庆高考历史</w:t>
        </w:r>
        <w:r>
          <w:rPr>
            <w:rStyle w:val="Link"/>
          </w:rPr>
          <w:t>293</w:t>
        </w:r>
        <w:r>
          <w:rPr>
            <w:rStyle w:val="Link"/>
          </w:rPr>
          <w:t>分能被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38737.html" TargetMode="External"/><Relationship Id="rId5" Type="http://schemas.openxmlformats.org/officeDocument/2006/relationships/hyperlink" Target="https://www.pixue.com/cont-23872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