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中医药大学2023录取分数线及位次附历年各专业最低录取分数线"/>
      <w:r>
        <w:rPr/>
        <w:t>广州中医药大学</w:t>
      </w:r>
      <w:r>
        <w:rPr/>
        <w:t>2023</w:t>
      </w:r>
      <w:r>
        <w:rPr/>
        <w:t>录取分数线及位次（附历年各专业最低录取分数线）</w:t>
      </w:r>
      <w:bookmarkEnd w:id="0"/>
    </w:p>
    <w:p>
      <w:pPr>
        <w:pStyle w:val="Heading2"/>
        <w:rPr/>
      </w:pPr>
      <w:hyperlink r:id="rId2">
        <w:bookmarkStart w:id="1" w:name="广州中医药大学2023录取分数线"/>
        <w:r>
          <w:rPr>
            <w:rStyle w:val="Link"/>
          </w:rPr>
          <w:t>广州中医药大学</w:t>
        </w:r>
        <w:r>
          <w:rPr>
            <w:rStyle w:val="Link"/>
          </w:rPr>
          <w:t>2023</w:t>
        </w:r>
        <w:r>
          <w:rPr>
            <w:rStyle w:val="Link"/>
          </w:rPr>
          <w:t>录取分数线</w:t>
        </w:r>
      </w:hyperlink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广州中医药大学录取分数线和广州中医药大学历年录取分数线，希望对大家有所帮助，如有不同，请以广州中医药大学官网最新公布的信息为准。</w:t>
      </w:r>
    </w:p>
    <w:p>
      <w:pPr>
        <w:pStyle w:val="Heading2"/>
        <w:rPr/>
      </w:pPr>
      <w:bookmarkStart w:id="2" w:name="年广州中医药大学在广东省各专业录取分数线-2020年各省本科招生录取信息"/>
      <w:r>
        <w:rPr/>
        <w:t>2020</w:t>
      </w:r>
      <w:r>
        <w:rPr/>
        <w:t>年广州中医药大学在广东省各专业录取分数线</w:t>
      </w:r>
      <w:r>
        <w:rPr/>
        <w:br/>
        <w:br/>
        <w:t>2020</w:t>
      </w:r>
      <w:r>
        <w:rPr/>
        <w:t>年各省本科招生录取信息</w:t>
      </w:r>
      <w:r>
        <w:rPr/>
        <w:br/>
        <w:br/>
      </w:r>
      <w:bookmarkEnd w:id="2"/>
    </w:p>
    <w:p>
      <w:pPr>
        <w:pStyle w:val="Heading2"/>
        <w:rPr/>
      </w:pPr>
      <w:bookmarkStart w:id="3" w:name="广州中医药大学是公办还是民办大学"/>
      <w:r>
        <w:rPr/>
        <w:t>广州中医药大学是公办还是民办大学？</w:t>
      </w:r>
      <w:bookmarkEnd w:id="3"/>
    </w:p>
    <w:p>
      <w:pPr>
        <w:pStyle w:val="Normal"/>
        <w:rPr/>
      </w:pPr>
      <w:r>
        <w:rPr/>
        <w:br/>
      </w:r>
      <w:r>
        <w:rPr/>
        <w:t>根据全国高等学校信息可知，广州中医药大学是公办大学。通常来说，公办大学社会认可度高，各专业学费较便宜，民办大学各专业收费较贵。</w:t>
      </w:r>
      <w:r>
        <w:rPr/>
        <w:br/>
        <w:br/>
      </w:r>
    </w:p>
    <w:p>
      <w:pPr>
        <w:pStyle w:val="Heading2"/>
        <w:rPr/>
      </w:pPr>
      <w:bookmarkStart w:id="4" w:name="广州中医药大学简介"/>
      <w:r>
        <w:rPr/>
        <w:t>广州中医药大学简介</w:t>
      </w:r>
      <w:bookmarkEnd w:id="4"/>
    </w:p>
    <w:p>
      <w:pPr>
        <w:pStyle w:val="Normal"/>
        <w:rPr/>
      </w:pPr>
      <w:r>
        <w:rPr/>
        <w:br/>
      </w:r>
      <w:r>
        <w:rPr/>
        <w:t>广州中医药大学（</w:t>
      </w:r>
      <w:r>
        <w:rPr/>
        <w:t>Guangzhou University of Chinese Medicine</w:t>
      </w:r>
      <w:r>
        <w:rPr/>
        <w:t>）是国家首批世界一流学科建设高校、广东省高水平大学建设单位、广东省“</w:t>
      </w:r>
      <w:r>
        <w:rPr/>
        <w:t>211</w:t>
      </w:r>
      <w:r>
        <w:rPr/>
        <w:t>工程”重点建设高校，首批实施“卓越医生（中医）教育培养计划”改革试点高校和承担“中医拔尖创新人才模式改革试点项目”高校，全国首批博士、硕士学位授予单位，拥有硕士研究生推荐免试资格，两次接受教育部本科教学工作水平评估结果均为优秀，入选国家建设高水平大学公派研究生项目、国家特色重点学科项目、卫生部临床药理研究基地、中国中医药师培训基地、国家大学生文化素质教育基地、中国政府奖学金来华留学生接收院校、全国深化创新创业教育改革示范高校。是拥有一级学科国家重点学科的两所中医药高校之一，也是拥有一级学科国家重点学科的唯一一所省属高校。</w:t>
      </w:r>
      <w:r>
        <w:rPr/>
        <w:br/>
      </w:r>
      <w:r>
        <w:rPr/>
        <w:t>广州中医药大学办学基础为创立于</w:t>
      </w:r>
      <w:r>
        <w:rPr/>
        <w:t>1924</w:t>
      </w:r>
      <w:r>
        <w:rPr/>
        <w:t>年的广东中医药专门学校，学校的前身广州中医学院是</w:t>
      </w:r>
      <w:r>
        <w:rPr/>
        <w:t>1956</w:t>
      </w:r>
      <w:r>
        <w:rPr/>
        <w:t>年经国务院批准成立的新中国首批</w:t>
      </w:r>
      <w:r>
        <w:rPr/>
        <w:t>4</w:t>
      </w:r>
      <w:r>
        <w:rPr/>
        <w:t>所高等中医药院校之一，</w:t>
      </w:r>
      <w:r>
        <w:rPr/>
        <w:t>1995</w:t>
      </w:r>
      <w:r>
        <w:rPr/>
        <w:t>年经国家教委批准更名为现名；原属卫生部、国家中医药管理局领导，于</w:t>
      </w:r>
      <w:r>
        <w:rPr/>
        <w:t>2000</w:t>
      </w:r>
      <w:r>
        <w:rPr/>
        <w:t>年转为中央和地方共建，以广东省管理为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州中医药大学最新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州中医药大学最好的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州中医药大学开设了哪些专业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645.html" TargetMode="External"/><Relationship Id="rId4" Type="http://schemas.openxmlformats.org/officeDocument/2006/relationships/hyperlink" Target="https://www.pixue.com/cont-205464.html" TargetMode="External"/><Relationship Id="rId5" Type="http://schemas.openxmlformats.org/officeDocument/2006/relationships/hyperlink" Target="https://www.pixue.com/cont-1351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