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绪管理培训心得"/>
      <w:r>
        <w:rPr/>
        <w:t>2023</w:t>
      </w:r>
      <w:r>
        <w:rPr/>
        <w:t>情绪管理培训心得</w:t>
      </w:r>
      <w:bookmarkEnd w:id="0"/>
    </w:p>
    <w:p>
      <w:pPr>
        <w:pStyle w:val="Normal"/>
        <w:rPr/>
      </w:pPr>
      <w:r>
        <w:rPr/>
        <w:t>大学生处于由学校到社会的转折期，他们在心理发展方面还未完全成熟，他们在面对学业、感情、交友、就业等问题时往往比较敏感，情绪波动较大，常常会出现沮丧、失落、焦虑、空虚、自卑、易怒等负面情绪，且很容易陷入情绪困扰，造成心情不愉快、人际关系紧张，甚至做出一些冲动失控的举动，丧失理性，这些负面情绪影响到大学生的身心健康，甚至造成不可挽回的后果，影响他们的未来。本文将对大学生的负面情绪的特点、危害进行分析，并探讨大学生情绪管理的有效方式，希冀能够提高大学生的心理健康水平。</w:t>
      </w:r>
    </w:p>
    <w:p>
      <w:pPr>
        <w:pStyle w:val="Normal"/>
        <w:rPr/>
      </w:pPr>
      <w:r>
        <w:rPr/>
        <w:t>一大学生的情绪及其特点。</w:t>
      </w:r>
    </w:p>
    <w:p>
      <w:pPr>
        <w:pStyle w:val="Normal"/>
        <w:rPr/>
      </w:pPr>
      <w:r>
        <w:rPr/>
        <w:t>喜怒哀乐是人之常情，是伴随认知过程产生的，是“一种由客观事物与人的需要相互做用而产生的包含体验、生理和表情的整合性心理过程”</w:t>
      </w:r>
      <w:r>
        <w:rPr/>
        <w:t>[1]</w:t>
      </w:r>
      <w:r>
        <w:rPr/>
        <w:t>。由于是与人的需要是否得到满足密切相关的心理活动，因此，若需要得到满足，那么则会有兴奋、愉快、满意等主观体验，这些被称为正面情绪</w:t>
      </w:r>
      <w:r>
        <w:rPr/>
        <w:t>;</w:t>
      </w:r>
      <w:r>
        <w:rPr/>
        <w:t>反之，需要得不到满足，则会出现沮丧、愤怒、悲伤等主观体验，这些被称为负面情绪。</w:t>
      </w:r>
    </w:p>
    <w:p>
      <w:pPr>
        <w:pStyle w:val="Normal"/>
        <w:rPr/>
      </w:pPr>
      <w:r>
        <w:rPr/>
        <w:t>大学生一直在学校这个相对比较单纯的世界里生活，他们的交往对象比较固定，交往范围较窄，生活经验比较少，他们“心理发展相对缓慢，心理调节机制不完善，缺乏对心理活动调节和支配的意志和能力，因此大学生的生理和心理的发展出现了某种程度的不平衡”</w:t>
      </w:r>
      <w:r>
        <w:rPr/>
        <w:t>[2]</w:t>
      </w:r>
      <w:r>
        <w:rPr/>
        <w:t>，因此，一方面大学生的情绪体验强烈，情绪表达会很直接，他们不会有太多的掩饰，情绪表达一般会真实的反应他们的心理活动，情绪具有冲动性、直接性的特点。同时，与之前相比，大学生需要更多的去考虑自己的感情、学业、人际关系以及就业等，在这一过程中自我意识逐渐成熟，也逐渐的学着调适自己的情绪，情绪及其表达开始逐渐趋于成熟。</w:t>
      </w:r>
    </w:p>
    <w:p>
      <w:pPr>
        <w:pStyle w:val="Normal"/>
        <w:rPr/>
      </w:pPr>
      <w:r>
        <w:rPr/>
        <w:t>通过心理普测我们发现大学生存在的主要情绪困扰有自卑、人际关系敏感、孤僻、焦虑、抑郁、易怒等，这些负面的情绪对大学生的身心、生活造成了不良的影响。</w:t>
      </w:r>
    </w:p>
    <w:p>
      <w:pPr>
        <w:pStyle w:val="Normal"/>
        <w:rPr/>
      </w:pPr>
      <w:r>
        <w:rPr/>
        <w:t>二负面情绪对大学生的危害。</w:t>
      </w:r>
    </w:p>
    <w:p>
      <w:pPr>
        <w:pStyle w:val="Normal"/>
        <w:rPr/>
      </w:pPr>
      <w:r>
        <w:rPr/>
        <w:t>1.</w:t>
      </w:r>
      <w:r>
        <w:rPr/>
        <w:t>损害大学生的身体健康。</w:t>
      </w:r>
    </w:p>
    <w:p>
      <w:pPr>
        <w:pStyle w:val="Normal"/>
        <w:rPr/>
      </w:pPr>
      <w:r>
        <w:rPr/>
        <w:t>情绪是一种包含生理的心理过程，情绪上的每一次变化都能引起生理上的一系列反应，如激动时会有血压升高、呼吸急促、瞳孔变大、胃肠蠕动减弱、心跳加快、血管收缩、面部潮红等变化。现代医学认为人类的大部分疾病都与情绪有关，“如果我们经常处于消极或紧张的情绪状态之中，就可能使体内器官和组织陷于不正常的活动状态，久而久之造成心理、生理的紊乱”</w:t>
      </w:r>
      <w:r>
        <w:rPr/>
        <w:t>[3]</w:t>
      </w:r>
      <w:r>
        <w:rPr/>
        <w:t>，如容易激动、脾气暴躁的人就容易患高血压等疾病。我国传统的中医也认为情志过极或持续时间过长，就会导致五脏气机紊乱而生病，如喜伤心，怒伤肝，思伤脾，忧伤肺，恐伤肾，惊伤心胆。</w:t>
      </w:r>
    </w:p>
    <w:p>
      <w:pPr>
        <w:pStyle w:val="Normal"/>
        <w:rPr/>
      </w:pPr>
      <w:r>
        <w:rPr/>
        <w:t>另外，情绪还与某些疾病的转化有关，正面情绪对某些疾病如癌症的好转有辅助作用，而负面情绪则会导致疾病的恶化。</w:t>
      </w:r>
    </w:p>
    <w:p>
      <w:pPr>
        <w:pStyle w:val="Normal"/>
        <w:rPr/>
      </w:pPr>
      <w:r>
        <w:rPr/>
        <w:t>2.</w:t>
      </w:r>
      <w:r>
        <w:rPr/>
        <w:t>影响大学生的心理健康。</w:t>
      </w:r>
    </w:p>
    <w:p>
      <w:pPr>
        <w:pStyle w:val="Normal"/>
        <w:rPr/>
      </w:pPr>
      <w:r>
        <w:rPr/>
        <w:t>负面情绪会干扰大脑正常的活动，破坏人的正常判断力，甚至导致各种神经和精神病，据调查，常见的而焦虑、抑郁病、神经衰弱等心理问题大多数与负面情绪有着密切的关系。长期处于负面情绪的状态中缺乏良好的调节，就很容易沉浸在过分痛苦、空虚、无聊的状态中不可自拔，为了寻找心理上的寄托，就会在酗酒、吸毒、网络游戏、伤害自己甚至伤害他人等行为中沉沦，“这些事物都让我们的情绪变得冷漠或麻木，在我们低潮时，为我们带来舒服、愉快的感觉，让我们感觉到自己还活着</w:t>
      </w:r>
      <w:r>
        <w:rPr/>
        <w:t>;</w:t>
      </w:r>
      <w:r>
        <w:rPr/>
        <w:t>另一方面，借着沉溺于这些事务也可以免除忧郁和失落感、寂寞和孤独感，使我们不须面对真实的痛苦，因而也就觉察不到任何与伤害有关的情绪”</w:t>
      </w:r>
      <w:r>
        <w:rPr/>
        <w:t>[4]</w:t>
      </w:r>
      <w:r>
        <w:rPr/>
        <w:t>。用这种自欺欺人的行为来逃避痛苦无疑是走上了一条不归路，不但无法根治不愉快感，而且严重损害心理健康。</w:t>
      </w:r>
    </w:p>
    <w:p>
      <w:pPr>
        <w:pStyle w:val="Normal"/>
        <w:rPr/>
      </w:pPr>
      <w:r>
        <w:rPr/>
        <w:t>3.</w:t>
      </w:r>
      <w:r>
        <w:rPr/>
        <w:t>导致大学生学业不良。</w:t>
      </w:r>
    </w:p>
    <w:p>
      <w:pPr>
        <w:pStyle w:val="Normal"/>
        <w:rPr/>
      </w:pPr>
      <w:r>
        <w:rPr/>
        <w:t>进入大学后，面对教师授课方式、学习环境的改变，大学生们需要一个适应的过程，在这一过程中难免会出现一些适应不良的问题，“如果学习中的某些‘困难’是在伴随着消极情绪体验的活动中产生的，那么学生通常会将之视为一种痛苦、难受的差使和负担，甚至视为对自尊心和安全感的障碍和威胁，因而他们会表现出退缩、厌倦甚至抵触的倾向，至多尽义务式地或应付性地进行一下意志努力”</w:t>
      </w:r>
      <w:r>
        <w:rPr/>
        <w:t>[5]</w:t>
      </w:r>
      <w:r>
        <w:rPr/>
        <w:t>。作为大学生，他们从道理上完全明白学习的目标指向，他们也会为自己的逃课等不良行为而感到会后，但是一部分同学自制力、意志力差，不能及时调整情绪状态，出现不及格现象，进而通过沉迷网络游戏等进行自我麻痹，从而逃避学习不良给自己情绪带来的不适。</w:t>
      </w:r>
    </w:p>
    <w:p>
      <w:pPr>
        <w:pStyle w:val="Normal"/>
        <w:rPr/>
      </w:pPr>
      <w:r>
        <w:rPr/>
        <w:t>.</w:t>
      </w:r>
      <w:r>
        <w:rPr/>
        <w:t>造成大学生人际关系紧张。</w:t>
      </w:r>
    </w:p>
    <w:p>
      <w:pPr>
        <w:pStyle w:val="Normal"/>
        <w:rPr/>
      </w:pPr>
      <w:r>
        <w:rPr/>
        <w:t>人具有社会属性，需要在与他人的交往中获得社会归属感，而和谐融洽的人际关系不但能使人从感官上感受到轻松愉快，更是事业发展、生活幸福所不可或缺的。和谐的人际关系是建立在融洽的双方情绪基础之上的</w:t>
      </w:r>
      <w:r>
        <w:rPr/>
        <w:t>;</w:t>
      </w:r>
      <w:r>
        <w:rPr/>
        <w:t>易发怒、缺乏同理心、不能以宽容、友善的态度与他人交往，看不到他人长处、斤斤计较，而且不善于调控自己的消极情绪来约束自己的行为，就很可能导致人际关系的紧张和失败。人际关系紧张，对周围人充满敌意，长此以往，与周围人关系紧张冷漠，缺乏沟通交流的对象，更不利于不良情绪的宣泄，精力都浪费在不良情绪的消耗上，也会成为学业进步的绊脚石。</w:t>
      </w:r>
    </w:p>
    <w:p>
      <w:pPr>
        <w:pStyle w:val="Normal"/>
        <w:rPr/>
      </w:pPr>
      <w:r>
        <w:rPr/>
        <w:t>5.</w:t>
      </w:r>
      <w:r>
        <w:rPr/>
        <w:t>影响大学生的人生观、价值观。</w:t>
      </w:r>
    </w:p>
    <w:p>
      <w:pPr>
        <w:pStyle w:val="Normal"/>
        <w:rPr/>
      </w:pPr>
      <w:r>
        <w:rPr/>
        <w:t>负面情绪是人生中不可缺少的，也并非是完全无益的，只要是能在适度的时候及时调整，就会保持健康的情绪状态</w:t>
      </w:r>
      <w:r>
        <w:rPr/>
        <w:t>;</w:t>
      </w:r>
      <w:r>
        <w:rPr/>
        <w:t>但若不能及时调整，则会形成情绪恒常性，即“个体从小表现和养成的经常出现的情绪色调。这种经常性往往镶嵌在成长中的人的个性之中，成为一个人个性的情绪特征，情绪特征是构成个性的主要成分”</w:t>
      </w:r>
      <w:r>
        <w:rPr/>
        <w:t>[6]</w:t>
      </w:r>
      <w:r>
        <w:rPr/>
        <w:t>，长期稳定的情绪表现，被看做是相应的人格特质，如多疑的、忧郁的、悲观的等，这些以负面情绪占主导的人格特质不仅对身心、学习、工作都是不利的，而且经常以此种心态来认识周围的事物，会影响大学生的人生观、价值观。</w:t>
      </w:r>
    </w:p>
    <w:p>
      <w:pPr>
        <w:pStyle w:val="Normal"/>
        <w:rPr/>
      </w:pPr>
      <w:r>
        <w:rPr/>
        <w:t>三提高大学生情绪管理能力的策略。</w:t>
      </w:r>
    </w:p>
    <w:p>
      <w:pPr>
        <w:pStyle w:val="Normal"/>
        <w:rPr/>
      </w:pPr>
      <w:r>
        <w:rPr/>
        <w:t>1.</w:t>
      </w:r>
      <w:r>
        <w:rPr/>
        <w:t>加强心理健康知识的渗透，提高大学生的情绪认知能力。</w:t>
      </w:r>
    </w:p>
    <w:p>
      <w:pPr>
        <w:pStyle w:val="Normal"/>
        <w:rPr/>
      </w:pPr>
      <w:r>
        <w:rPr/>
        <w:t>情绪是一种复杂的心理活动，具有鲜明的社会性，我们表现出来的情绪往往是经过掩饰、伪装的，这样，就妨碍了我们真正的去了解自己的情绪，缺少了真正的“症”，也就难以对症下药。情绪无好坏之分，任何一种情绪都有其价值，我们要了解、接纳情绪，并学会如何与之相处，才有可能谈管理情绪。高校的学生工作者首先要了解大学生的情绪特点和常见的情绪特别是负面情绪的困扰，加强对情绪调适能力较差的同学的关注，做好相关建档管理，通过选修课、讲座等方式加强对情绪等心理知识的渗透，使学生认识到情绪管理对自己学习、生活、感情的重要性以及正确进行情绪管理的方式方法，提高学生的情绪认知能力，培养他们健康的心理品质。</w:t>
      </w:r>
    </w:p>
    <w:p>
      <w:pPr>
        <w:pStyle w:val="Normal"/>
        <w:rPr/>
      </w:pPr>
      <w:r>
        <w:rPr/>
        <w:t>2.</w:t>
      </w:r>
      <w:r>
        <w:rPr/>
        <w:t>指导大学生掌握情绪管理的方法，提高情绪管理能力。</w:t>
      </w:r>
    </w:p>
    <w:p>
      <w:pPr>
        <w:pStyle w:val="Normal"/>
        <w:rPr/>
      </w:pPr>
      <w:r>
        <w:rPr/>
        <w:t>大学生可以通过各种途径来了解情绪，学习情绪调节的技巧来缓和、转移情绪，从而提高情绪智力。</w:t>
      </w:r>
    </w:p>
    <w:p>
      <w:pPr>
        <w:pStyle w:val="Normal"/>
        <w:rPr/>
      </w:pPr>
      <w:r>
        <w:rPr/>
        <w:t>情绪宣泄：大学生的情绪十分丰富，负面的情绪需要及时的释放，如果不及时释放，长期的压抑，会导致最终的爆发，后果会更严重。大学生在遭到负面情绪的困扰后，可以选择适当的情绪宣泄，如选择朋友、老师、咨询专家、网络等进行倾诉</w:t>
      </w:r>
      <w:r>
        <w:rPr/>
        <w:t>;</w:t>
      </w:r>
      <w:r>
        <w:rPr/>
        <w:t>通过写日记等发泄并整理自己的情绪。</w:t>
      </w:r>
    </w:p>
    <w:p>
      <w:pPr>
        <w:pStyle w:val="Normal"/>
        <w:rPr/>
      </w:pPr>
      <w:r>
        <w:rPr/>
        <w:t>以记录为例，“有丰富的经验性证据证明，在悲伤或创伤性事件的情境下，记录情绪反应能对身体健康产生长期有益的影响”</w:t>
      </w:r>
      <w:r>
        <w:rPr/>
        <w:t>[7]</w:t>
      </w:r>
      <w:r>
        <w:rPr/>
        <w:t>。在记录情绪反应的过程中，当事人可以冷静下来组织自己混乱的情绪，并结合自己的原有的认知结构，认清事情的本质，并适当的调节自己的情绪，从而避免过激的情绪对身体和人际关系等的伤害。</w:t>
      </w:r>
    </w:p>
    <w:p>
      <w:pPr>
        <w:pStyle w:val="Normal"/>
        <w:rPr/>
      </w:pPr>
      <w:r>
        <w:rPr/>
        <w:t>情绪转移：顾名思义，大学生在遭遇负面情绪时，可以选择离开当时的情境，转移注意力，如听听曲调高雅、旋律优美的音乐，适当参加体育活动，旅游等。</w:t>
      </w:r>
    </w:p>
    <w:p>
      <w:pPr>
        <w:pStyle w:val="Normal"/>
        <w:rPr/>
      </w:pPr>
      <w:r>
        <w:rPr/>
        <w:t>情绪升华：负面情绪主要是由于个人的需要没有得到满足造成的，若一味的沉浸于自己弱点，可能会在一些不良行为中寻找安慰，从而导致无法自拔。大学生应该扬长避短，认真分析自己的不足，并努力弥补不足，将理想转移到更有价值的事情上去，实现升华。</w:t>
      </w:r>
    </w:p>
    <w:p>
      <w:pPr>
        <w:pStyle w:val="Normal"/>
        <w:rPr/>
      </w:pPr>
      <w:r>
        <w:rPr/>
        <w:t>理智疗法：宣泄和转移只是治标不治本的情绪管理的方法，升华也很难认识到情绪的本质，</w:t>
      </w:r>
      <w:r>
        <w:rPr/>
        <w:t>ABC</w:t>
      </w:r>
      <w:r>
        <w:rPr/>
        <w:t>理论则有助于大学生正确认知自己，从而有效地管理自己的情绪。</w:t>
      </w:r>
      <w:r>
        <w:rPr/>
        <w:t>A</w:t>
      </w:r>
      <w:r>
        <w:rPr/>
        <w:t>是指引发的事件，也就是说我们能感觉到的事实</w:t>
      </w:r>
      <w:r>
        <w:rPr/>
        <w:t>;B</w:t>
      </w:r>
      <w:r>
        <w:rPr/>
        <w:t>是我们对</w:t>
      </w:r>
      <w:r>
        <w:rPr/>
        <w:t>A</w:t>
      </w:r>
      <w:r>
        <w:rPr/>
        <w:t>事件所持的观点。</w:t>
      </w:r>
      <w:r>
        <w:rPr/>
        <w:t>C</w:t>
      </w:r>
      <w:r>
        <w:rPr/>
        <w:t>则是</w:t>
      </w:r>
      <w:r>
        <w:rPr/>
        <w:t>B</w:t>
      </w:r>
      <w:r>
        <w:rPr/>
        <w:t>所引发的情绪和行为的结果。一般我们总是认为是事件直接引发了我们的反应，但是实际上是我们的观点造成的反应。我们需要首先认清引发情绪的根源，也就是我们的观念，理清情绪发生的来龙去脉，才能去调控情绪。</w:t>
      </w:r>
    </w:p>
    <w:p>
      <w:pPr>
        <w:pStyle w:val="Normal"/>
        <w:rPr/>
      </w:pPr>
      <w:r>
        <w:rPr/>
        <w:t>3.</w:t>
      </w:r>
      <w:r>
        <w:rPr/>
        <w:t>创设良好的学习、生活氛围，稳定学生情绪。</w:t>
      </w:r>
    </w:p>
    <w:p>
      <w:pPr>
        <w:pStyle w:val="Normal"/>
        <w:rPr/>
      </w:pPr>
      <w:r>
        <w:rPr/>
        <w:t>习惯了高中紧张生活节奏的大学生往往难以短时间适应大学生活，部分同学不能很好的安排课余时间，经常感到郁闷空虚，他们要么浑浑噩噩的虚度光阴，等到毕业时才后悔莫及</w:t>
      </w:r>
      <w:r>
        <w:rPr/>
        <w:t>;</w:t>
      </w:r>
      <w:r>
        <w:rPr/>
        <w:t>要么将自己托付于虚拟世界不能自拔。良好的学习生活氛围的创设利于学生情绪的稳定，而通过参加各种活动，同学之间加强沟通交流，生活变得充实，一些不良情绪容易被释放，大学生在活动中认知自我、锻炼自我、提升自我，也在活动中发展了自我。</w:t>
      </w:r>
    </w:p>
    <w:p>
      <w:pPr>
        <w:pStyle w:val="Normal"/>
        <w:rPr/>
      </w:pPr>
      <w:r>
        <w:rPr/>
        <w:t>.</w:t>
      </w:r>
      <w:r>
        <w:rPr/>
        <w:t>重视团体辅导，对大学生进行情绪管理干预。</w:t>
      </w:r>
    </w:p>
    <w:p>
      <w:pPr>
        <w:pStyle w:val="Normal"/>
        <w:rPr/>
      </w:pPr>
      <w:r>
        <w:rPr/>
        <w:t>情绪虽然是对事物的短暂的反应，但若不能及时进行调控，长期积存，容易导致抑郁、焦虑、强迫、自卑等心理问题。学生对单独的心理辅导会比较排斥，而通过团体成员间的互动，个体在与他人的交流中能够更正确的评价自我，并掌握自我心理调节的方法，提高情绪调适的能力，从而具有健康的态度行为和主动发展的意识和能力。通过团体辅导，提前对大学生进行情绪管理的干预，避免不良问题的发生。</w:t>
      </w:r>
    </w:p>
    <w:p>
      <w:pPr>
        <w:pStyle w:val="Normal"/>
        <w:widowControl/>
        <w:bidi w:val="0"/>
        <w:spacing w:before="180" w:after="180"/>
        <w:jc w:val="left"/>
        <w:rPr/>
      </w:pPr>
      <w:r>
        <w:rPr/>
        <w:t>大学生需要觉察自己和他人真正的情绪，并学会适当的表达、有效调控自己的情绪，提高自身的情绪智力，同时，大学生要改变观念，树立正确的人生观，认清人生的价值与意义，正确面对生活中的挫折、烦恼，对自我进行恰当的评价，确立健康的人生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