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报告十篇"/>
      <w:r>
        <w:rPr/>
        <w:t>班主任工作总结报告十篇</w:t>
      </w:r>
      <w:bookmarkEnd w:id="0"/>
    </w:p>
    <w:p>
      <w:pPr>
        <w:pStyle w:val="Normal"/>
        <w:rPr/>
      </w:pPr>
      <w:r>
        <w:rPr/>
        <w:t>一、进行思想前途教育。</w:t>
      </w:r>
    </w:p>
    <w:p>
      <w:pPr>
        <w:pStyle w:val="Normal"/>
        <w:rPr/>
      </w:pPr>
      <w:r>
        <w:rPr/>
        <w:t>我通过班会课，进行思想前途教育，使学生理解八年级的形势，要求全班同学要珍惜这个难得的良好的学习环境，全力拼搏，争取考出成绩。向他们讲清楚大家要团结共同提高，并要求他们要为全校树立榜样，严于律己，早到校，迟离校，在班保持安静，形成良好学习气氛。经过思想教育，使大家情绪高涨，充满信心，使大家安定情绪，团结、勤奋学习。</w:t>
      </w:r>
    </w:p>
    <w:p>
      <w:pPr>
        <w:pStyle w:val="Normal"/>
        <w:rPr/>
      </w:pPr>
      <w:r>
        <w:rPr/>
        <w:t>二、以爱为本，培养学生的人本精神。</w:t>
      </w:r>
    </w:p>
    <w:p>
      <w:pPr>
        <w:pStyle w:val="Normal"/>
        <w:rPr/>
      </w:pPr>
      <w:r>
        <w:rPr/>
        <w:t>生活在一个集体中，每个人首先是一个个体的人，一个具有自信、自尊、自爱、自立的精神的学生，才是真正的人。这样首先要做到的是让学生发现自己的长处。在学习和活动中处处留心，及时发现学生的闪光点并做出表扬和鼓励。让学生在集体生活中感受到自己并不比别人差，使他们有信心去努力。</w:t>
      </w:r>
    </w:p>
    <w:p>
      <w:pPr>
        <w:pStyle w:val="Normal"/>
        <w:rPr/>
      </w:pPr>
      <w:r>
        <w:rPr/>
        <w:t>三、树立班干部威信，充分发挥班干部力量。</w:t>
      </w:r>
    </w:p>
    <w:p>
      <w:pPr>
        <w:pStyle w:val="Normal"/>
        <w:rPr/>
      </w:pPr>
      <w:r>
        <w:rPr/>
        <w:t>由于该班班干部秦宁、郜志凤，能力较强，所以本学期班务工作交给他们全权负责，效果很好。具体做法是：先明确班干部的责任，任务落实细致，可操作，如每日出勤登记，课间操纪律监督，每日值日监督，平时学习状态，班的荣誉记录等，专人负责，每班会课让班干部上讲台发言，小结，并自行制定各项的奖惩制度，每月奖惩一次，效果很好，学生形成自我管理的风气。</w:t>
      </w:r>
    </w:p>
    <w:p>
      <w:pPr>
        <w:pStyle w:val="Normal"/>
        <w:rPr/>
      </w:pPr>
      <w:r>
        <w:rPr/>
        <w:t>四、及时收集学生和任课教师对课堂的反映和意见，作好联系师生的纽带，从而促进班级的整体教学。</w:t>
      </w:r>
    </w:p>
    <w:p>
      <w:pPr>
        <w:pStyle w:val="Normal"/>
        <w:rPr/>
      </w:pPr>
      <w:r>
        <w:rPr/>
        <w:t>“</w:t>
      </w:r>
      <w:r>
        <w:rPr/>
        <w:t>学生尊敬、愿意接近教师且喜欢教师的讲课”一直是我任班主任以来所追求的目标和愿望。这其中做好师生的良好沟通工作，及时进行学生与各科教师之间信息的传递与反馈。由此班主任的纽带作用、桥梁传递地位就显得格外的重要。为了做好这项工作，我在学期伊始就从以下几个方面着手：首先，及时向任课教师反馈该班学生的实际情况，使任课教师真正做到教学上的有的放矢。讲要讲到学生的心中，讲学生真正需要的知识，从而激发学生最大的学习动力，加强对教师的信任感，增大教师在学生心目中的地位。其次，通过与班干部联系得到的课堂反馈信息，及时地提供给任课教师。从而及时调节课任教师的课堂教学，提高教学实效和不断提高教学艺术。最后，通过由班干部和班上积极分子牵手组织的每月一次的师生对话——“老师，我想对您说……”和“课堂标兵”的开展，最大限度的推动师生之间的互动，从而促进班级的整体教学气氛和良好的学习氛围。</w:t>
      </w:r>
    </w:p>
    <w:p>
      <w:pPr>
        <w:pStyle w:val="Normal"/>
        <w:rPr/>
      </w:pPr>
      <w:r>
        <w:rPr/>
        <w:t>五、抓两头，促中间，形成良好学风。</w:t>
      </w:r>
    </w:p>
    <w:p>
      <w:pPr>
        <w:pStyle w:val="Normal"/>
        <w:rPr/>
      </w:pPr>
      <w:r>
        <w:rPr/>
        <w:t>由于大部分是勤奋好学的，所以，主要工作是抓两头，确保优生的优势，同时，对相对后进的学生加强思想教育，使其有危机感，引导他们向优秀同学学习，经过努力，班上绝大部分学生都能自觉勤奋学习，形成一种你追我赶的竞争气氛，也成了一种良好学风。</w:t>
      </w:r>
    </w:p>
    <w:p>
      <w:pPr>
        <w:pStyle w:val="Normal"/>
        <w:rPr/>
      </w:pPr>
      <w:r>
        <w:rPr/>
        <w:t>六、多鼓励，树立学生的信心。</w:t>
      </w:r>
    </w:p>
    <w:p>
      <w:pPr>
        <w:pStyle w:val="Normal"/>
        <w:rPr/>
      </w:pPr>
      <w:r>
        <w:rPr/>
        <w:t>在本学期中，每次在班会上，都对表现优秀的同学提出表扬。以倡导先进，鼓励进步，让学生明白“成功就在我们身边，但我们必须有发现它的能力和耐心。”并提出本班的口号“相信自己，当这一切都成为过去，我就是最优秀的</w:t>
      </w:r>
      <w:r>
        <w:rPr/>
        <w:t>!”</w:t>
      </w:r>
      <w:r>
        <w:rPr/>
        <w:t>从而营造一种“人人自信”的氛围。</w:t>
      </w:r>
    </w:p>
    <w:p>
      <w:pPr>
        <w:pStyle w:val="Normal"/>
        <w:rPr/>
      </w:pPr>
      <w:r>
        <w:rPr/>
        <w:t>七、不足之处及存在问题。</w:t>
      </w:r>
    </w:p>
    <w:p>
      <w:pPr>
        <w:pStyle w:val="Normal"/>
        <w:rPr/>
      </w:pPr>
      <w:r>
        <w:rPr/>
        <w:t>1</w:t>
      </w:r>
      <w:r>
        <w:rPr/>
        <w:t>、班上学生在竞争过程中，出现妒忌心理，大家自我封闭，不利于共同提高。</w:t>
      </w:r>
    </w:p>
    <w:p>
      <w:pPr>
        <w:pStyle w:val="Normal"/>
        <w:rPr/>
      </w:pPr>
      <w:r>
        <w:rPr/>
        <w:t>2</w:t>
      </w:r>
      <w:r>
        <w:rPr/>
        <w:t>、学习上勤奋有余，灵活不足，缺乏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的工作，平凡而又平淡，自认为我的付出是真诚的，是负责的。在今后的工作中，还要加强工作方法研究，尤其是在怎样建设班级学风问题上多多探索，多多努力，并有效转化问题学生，做一个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