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前的气球反思回顾"/>
      <w:r>
        <w:rPr/>
        <w:t>窗前的气球反思回顾</w:t>
      </w:r>
      <w:bookmarkEnd w:id="0"/>
    </w:p>
    <w:p>
      <w:pPr>
        <w:pStyle w:val="Normal"/>
        <w:rPr/>
      </w:pPr>
      <w:r>
        <w:rPr/>
        <w:t>一、朗读指导不够到位</w:t>
      </w:r>
    </w:p>
    <w:p>
      <w:pPr>
        <w:pStyle w:val="Normal"/>
        <w:rPr/>
      </w:pPr>
      <w:r>
        <w:rPr/>
        <w:t>每一次朗读都要有目的，但我在一些环节把握得不够好。课文留有许多的空白点，如：科利亚独自躺在病床上的孤独心理，同学们在升起气球前的争论，小伙伴在拉动气球的言行和心愿……这些空白点能为孩子们提供想像的空间，同时这些空白点也是学生们理解文本中小伙伴对科利亚的真挚情感的突破点、语言表达的生成点。但是在利用这些空白点与朗读结合时，只是单一的指名读、齐读，没有采用多种形式比如范读、赛读，对一些尚有进步空间的学生的朗读没有进行针对性地指导，如此一来，有部分句子的朗读情况就不尽如人意。</w:t>
      </w:r>
    </w:p>
    <w:p>
      <w:pPr>
        <w:pStyle w:val="Normal"/>
        <w:rPr/>
      </w:pPr>
      <w:r>
        <w:rPr/>
        <w:t>二、培养“不动笔墨不读书”的习惯</w:t>
      </w:r>
    </w:p>
    <w:p>
      <w:pPr>
        <w:pStyle w:val="Normal"/>
        <w:rPr/>
      </w:pPr>
      <w:r>
        <w:rPr/>
        <w:t>《语文课程标准》指出：“阅读教学是学生、教师、文本之间的对话。阅读是学生个性化的行为，不应以教师的分析来代替学生的阅读实践。应让学生在主动积极的思维和情感活动中，加深理解和体验，有所思考和感悟，受到情感的熏陶，获得启迪，享受审美乐趣。”在这方面，教师需要突出训练学生圈点勾画的读书习惯和自读能力。</w:t>
      </w:r>
    </w:p>
    <w:p>
      <w:pPr>
        <w:pStyle w:val="Normal"/>
        <w:widowControl/>
        <w:bidi w:val="0"/>
        <w:spacing w:before="180" w:after="180"/>
        <w:jc w:val="left"/>
        <w:rPr/>
      </w:pPr>
      <w:r>
        <w:rPr/>
        <w:t>另外，学生在回答问题时，没有及时纠正个别学生发音不准的字，使学生在出错后第一时间改正，如此等等，都应该成为本人今后课堂教学中应注意的地方，不断努力，使课堂教学的效率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