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代会领导讲话"/>
      <w:r>
        <w:rPr/>
        <w:t>大学团代会领导讲话</w:t>
      </w:r>
      <w:bookmarkEnd w:id="0"/>
    </w:p>
    <w:p>
      <w:pPr>
        <w:pStyle w:val="Normal"/>
        <w:rPr/>
      </w:pPr>
      <w:r>
        <w:rPr/>
        <w:t>各位领导、各位代表：大家好</w:t>
      </w:r>
      <w:r>
        <w:rPr/>
        <w:t>!</w:t>
      </w:r>
    </w:p>
    <w:p>
      <w:pPr>
        <w:pStyle w:val="Normal"/>
        <w:rPr/>
      </w:pPr>
      <w:r>
        <w:rPr/>
        <w:t>首先，我代表党支部和学校领导向新成立的团委会及新当选的团委会委员表示热烈的祝贺</w:t>
      </w:r>
      <w:r>
        <w:rPr/>
        <w:t>!</w:t>
      </w:r>
      <w:r>
        <w:rPr/>
        <w:t>向一贯支持和关怀我校共青团工作的教委团委领导和兄弟学校的领导、老师、同学们表示衷心的感谢</w:t>
      </w:r>
      <w:r>
        <w:rPr/>
        <w:t>!</w:t>
      </w:r>
    </w:p>
    <w:p>
      <w:pPr>
        <w:pStyle w:val="Normal"/>
        <w:rPr/>
      </w:pPr>
      <w:r>
        <w:rPr/>
        <w:t>今天，我校第三届团代会迎着新世纪的曙光胜利召开了。出席今天会议的代表有</w:t>
      </w:r>
      <w:r>
        <w:rPr/>
        <w:t>159</w:t>
      </w:r>
      <w:r>
        <w:rPr/>
        <w:t>人，来自全校各个班级，都是各班团员、青年中工作、学习的骨干分子。你们热爱三职专，关心共青团的工作，完成了学校交给的学习任务，为我校共青团工作做出了贡献，我校团委成绩的取得与你们的刻苦学习、努力工作、辛勤劳动是分不开的。</w:t>
      </w:r>
    </w:p>
    <w:p>
      <w:pPr>
        <w:pStyle w:val="Normal"/>
        <w:rPr/>
      </w:pPr>
      <w:r>
        <w:rPr/>
        <w:t>各位代表，共青团是党领导的先进青年的群众组织，是广大青年在实践中学习共产主义的学校，是中国共产党的助手和后备军。今天，我们欢聚一堂，以主人翁的态度，共商学校团的大事，体现了共青团工作的主体作用。我们总结了上一届团委会取得的成绩，同时也找出了不足，这为本届团委会更好地开展工作提供了有益的借鉴。为在新的世纪开创我校共青团工作的新局面，我特提出以下几点要求和希望：</w:t>
      </w:r>
    </w:p>
    <w:p>
      <w:pPr>
        <w:pStyle w:val="Normal"/>
        <w:rPr/>
      </w:pPr>
      <w:r>
        <w:rPr/>
        <w:t>认清形势、把握方向，进一步提高思想政治素养，增强历史责任感和时代紧迫感。这次当选的团委委员要不辜负党组织、校领导的委托和全体同学的信任，带领广大团员青年学习好马列主义、毛泽东思想，特别是邓小平理论、江的讲话，提高思想理论水平，保持政治上的坚定和清醒，正确认识各种社会现象，自觉揭露、抵制封建迷信和非法宗教等活动，站在反“”斗争的最前线。揭露和批判伪科学，倡导文明新风，弘扬社会正气。树立科学的世界观、人生观和价值观。</w:t>
      </w:r>
    </w:p>
    <w:p>
      <w:pPr>
        <w:pStyle w:val="Normal"/>
        <w:rPr/>
      </w:pPr>
      <w:r>
        <w:rPr/>
        <w:t>明确任务，加强学习、不断提高科学文化素质。面对知识经济浪潮的冲击和社会经济格局的跌宕起伏，作为新世纪的青年一代，面临着新的机遇和挑战，肩负着建设现代化社会主义祖国的重任。青年朋友们，请你们以求知的信念，科学的观点，实践的精神和创新的热情投入到学习和工作中，积极参加学校的各项活动，模范遵守《中学生日常行为规范》，不断加强自身修养，自信，自强，勤奋学习，勇于创新，加速成才。</w:t>
      </w:r>
    </w:p>
    <w:p>
      <w:pPr>
        <w:pStyle w:val="Normal"/>
        <w:rPr/>
      </w:pPr>
      <w:r>
        <w:rPr/>
        <w:t>勇于吃苦、勤于实践，在生动活泼的校园文化活动中发挥先锋模范作用。“宝剑锋从磨砺出，梅花香自苦寒来”。团员青年只有树立远大志向，勇于吃苦，勤于实践，大胆探索，才能不断开拓创新，真正做到自信——成功、自强——成才、自律——成人。青年团员应积极投入到“迎接世纪挑战、塑造崭新形象”系列活动、“争做</w:t>
      </w:r>
      <w:r>
        <w:rPr/>
        <w:t>××</w:t>
      </w:r>
      <w:r>
        <w:rPr/>
        <w:t>合格未来建设者”社会实践活动、“新世纪读书计划”活动、“尊老敬老献爱心”社会公益活动、“节水保泉护绿”等活动中来，以身作则，率先垂范，努力发挥团员的先锋模范作用和生力军作用。成为奋发有为的社会主义栋梁之才。</w:t>
      </w:r>
    </w:p>
    <w:p>
      <w:pPr>
        <w:pStyle w:val="Normal"/>
        <w:rPr/>
      </w:pPr>
      <w:r>
        <w:rPr/>
        <w:t>明确责任、加强修养，不断提高工作能力和为全体同学服务的意识。新一届的团委委员和各位代表，你们是学校全体团员推选出来的佼佼者，是全体同学学习的榜样，是落实学校各项活动的排头兵。你们首先要认真学习《团章》，严格要求自己，要有敏锐清醒的政治头脑，无私奉献的思想精神，脚踏实地的工作作风，明确自己的职责和承担的任务，紧紧围绕在校团委和团支部的周围，反应同学们的心声，当好代表。同时加强同学间的团结，热心为同学们服务，把你们身边的小伙伴尽快地吸收到团组织中来，勤奋进取，共同进步，积极主动地开展好各项工作，增强团组织的战斗力和凝聚力。</w:t>
      </w:r>
    </w:p>
    <w:p>
      <w:pPr>
        <w:pStyle w:val="Normal"/>
        <w:rPr/>
      </w:pPr>
      <w:r>
        <w:rPr/>
        <w:t>各位代表，希望你们把今天会议的精神带到各班去，带领全体同学立足现实，把握机遇，增强信心，齐心协力，使我校共青团的工作再迈上一个新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