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黄文秀事迹心得体会精选600字"/>
      <w:r>
        <w:rPr/>
        <w:t>2023</w:t>
      </w:r>
      <w:r>
        <w:rPr/>
        <w:t>感动中国黄文秀事迹心得体会精选</w:t>
      </w:r>
      <w:r>
        <w:rPr/>
        <w:t>600</w:t>
      </w:r>
      <w:r>
        <w:rPr/>
        <w:t>字</w:t>
      </w:r>
      <w:bookmarkEnd w:id="0"/>
    </w:p>
    <w:p>
      <w:pPr>
        <w:pStyle w:val="Normal"/>
        <w:widowControl/>
        <w:bidi w:val="0"/>
        <w:spacing w:before="180" w:after="180"/>
        <w:jc w:val="left"/>
        <w:rPr/>
      </w:pPr>
      <w:r>
        <w:rPr/>
        <w:t>习近平总书记对黄文秀同志的先进事迹作出重要的指示，充分的体现了党中央、国务院对黄文秀同志以及奋战在扶贫战线上扶贫干部的关心关爱和对扶贫工作的充分肯定。作为新时代的时代楷模，我们要向黄文秀同志学习，向文秀精神学习，在扶贫攻坚的道路上，全力已赴。下一步，大丰镇要结合‘不忘初心牢记使命’主题教育，通过文秀精神，沿着文秀书记走过的路，全力以赴的做好扶贫各项工作，不获全胜绝不收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