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草锌颗粒说明书及价格"/>
      <w:r>
        <w:rPr/>
        <w:t>甘草锌颗粒说明书及价格</w:t>
      </w:r>
      <w:bookmarkEnd w:id="0"/>
    </w:p>
    <w:p>
      <w:pPr>
        <w:pStyle w:val="Normal"/>
        <w:rPr/>
      </w:pPr>
      <w:r>
        <w:rPr/>
        <w:t>随着时代的进步，人们越来越注重自己的身体健康。在使用药品的时候，不少人都开始关注药品的副作用。药品的副作用是使用药物治疗以外的作用，可轻可重，也因人而异。那么，甘草锌颗粒有副作用吗</w:t>
      </w:r>
      <w:r>
        <w:rPr/>
        <w:t>?</w:t>
      </w:r>
    </w:p>
    <w:p>
      <w:pPr>
        <w:pStyle w:val="Normal"/>
        <w:rPr/>
      </w:pPr>
      <w:r>
        <w:rPr/>
        <w:t>甘草锌颗粒在临床上尚未发现副作用，但可能会出现不良反应。甘草锌颗粒的不良反应是在治疗胃溃疡时，由于用量较大，疗程又较长，个别人可能出现排钾潴钠和轻度浮肿</w:t>
      </w:r>
      <w:r>
        <w:rPr/>
        <w:t>,</w:t>
      </w:r>
      <w:r>
        <w:rPr/>
        <w:t>停药后症状可自行消失。必要时可通过限制钠盐摄入量或加服氢氯噻嗪和枸橼酸钾，或加服小剂量安体舒通等对症处理，可不妨碍继续用甘草锌。</w:t>
      </w:r>
    </w:p>
    <w:p>
      <w:pPr>
        <w:pStyle w:val="Normal"/>
        <w:rPr/>
      </w:pPr>
      <w:r>
        <w:rPr/>
        <w:t>需要服用甘草锌颗粒的患者应注意，心肾功能不全和高血压患者慎用或遵医嘱。甘草锌</w:t>
      </w:r>
      <w:r>
        <w:rPr/>
        <w:t>5g(</w:t>
      </w:r>
      <w:r>
        <w:rPr/>
        <w:t>相当于锌</w:t>
      </w:r>
      <w:r>
        <w:rPr/>
        <w:t>12</w:t>
      </w:r>
      <w:r>
        <w:rPr/>
        <w:t>毫克～</w:t>
      </w:r>
      <w:r>
        <w:rPr/>
        <w:t>14.5</w:t>
      </w:r>
      <w:r>
        <w:rPr/>
        <w:t>毫克，甘草酸不少于</w:t>
      </w:r>
      <w:r>
        <w:rPr/>
        <w:t>84</w:t>
      </w:r>
      <w:r>
        <w:rPr/>
        <w:t>毫克</w:t>
      </w:r>
      <w:r>
        <w:rPr/>
        <w:t>)</w:t>
      </w:r>
      <w:r>
        <w:rPr/>
        <w:t>保健营养性补锌，建议一次</w:t>
      </w:r>
      <w:r>
        <w:rPr/>
        <w:t>1.5g</w:t>
      </w:r>
      <w:r>
        <w:rPr/>
        <w:t>，一日</w:t>
      </w:r>
      <w:r>
        <w:rPr/>
        <w:t>2</w:t>
      </w:r>
      <w:r>
        <w:rPr/>
        <w:t>～</w:t>
      </w:r>
      <w:r>
        <w:rPr/>
        <w:t>3</w:t>
      </w:r>
      <w:r>
        <w:rPr/>
        <w:t>次服用。请在医师指导下使用，防止补锌过量。成人锌缺乏症引起的寻常性银屑病及皮炎、湿疹、荨麻疹、秃发，请在医师确诊的情况下对症使用。</w:t>
      </w:r>
    </w:p>
    <w:p>
      <w:pPr>
        <w:pStyle w:val="Normal"/>
        <w:rPr/>
      </w:pPr>
      <w:r>
        <w:rPr/>
        <w:t>服用甘草锌颗粒的同时，勿与牛奶同服。勿与铝盐、钙盐、碳酸盐、鞣酸等同时使用。甘草锌颗粒可降低青霉胺、四环素类药品的作用。锌为体内多种酶的重要组成部分，具有促进生长发育，改善味觉，加速伤口愈合等作用，如正在服用其他药品，使用甘草锌颗粒前请自信医师或药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由此可见，甘草锌颗粒的副作用尚未明确，不良反应较轻，一般停药后可自行消失。只要患者在服用前先仔细的阅读说明书，按说明书要求服用，就可减低副作用的发生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