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肺气肿片说明书"/>
      <w:r>
        <w:rPr/>
        <w:t>肺气肿片说明书</w:t>
      </w:r>
      <w:bookmarkEnd w:id="0"/>
    </w:p>
    <w:p>
      <w:pPr>
        <w:pStyle w:val="Normal"/>
        <w:rPr/>
      </w:pPr>
      <w:r>
        <w:rPr/>
        <w:t>问：肺气肿片</w:t>
      </w:r>
      <w:r>
        <w:rPr/>
        <w:t>(</w:t>
      </w:r>
      <w:r>
        <w:rPr/>
        <w:t>金扉康</w:t>
      </w:r>
      <w:r>
        <w:rPr/>
        <w:t>)</w:t>
      </w:r>
      <w:r>
        <w:rPr/>
        <w:t>有什么功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肾益气，活血化瘀，止咳祛痰。用于肺肾不足，痰浊阻肺，胸闷憋气：动辄喘乏，咳嗽痰多，腰膝酸痛，慢性气管炎阻塞性肺气肿属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