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中国的演讲稿作文"/>
      <w:r>
        <w:rPr/>
        <w:t>爱中国的演讲稿作文</w:t>
      </w:r>
      <w:bookmarkEnd w:id="0"/>
    </w:p>
    <w:p>
      <w:pPr>
        <w:pStyle w:val="Normal"/>
        <w:rPr/>
      </w:pPr>
      <w:r>
        <w:rPr/>
        <w:t>我是一名堂堂正正的中国人，我有着黄色的皮肤，黑色头发，黑色的眼睛，说着一口流利的汉语，这些都是我是中国人的标志。</w:t>
      </w:r>
    </w:p>
    <w:p>
      <w:pPr>
        <w:pStyle w:val="Normal"/>
        <w:rPr/>
      </w:pPr>
      <w:r>
        <w:rPr/>
        <w:t>我的中国是一个非常伟大的国家，我在中国拥有着上下五千年的文明历史，这也是其他国家所无法比拟的。我们国家最重要的就是我们的文化，我们的文明，自古至今，我们都是一个文明古国，即便是在当今世界上，外国人提到我们中国都会说到的是，这是一个讲文明，有文化的国家。</w:t>
      </w:r>
    </w:p>
    <w:p>
      <w:pPr>
        <w:pStyle w:val="Normal"/>
        <w:rPr/>
      </w:pPr>
      <w:r>
        <w:rPr/>
        <w:t>从老一辈，我们的中国人，我们的祖先，就有着勤奋好学的精神，就有着不怕辛苦的毅力，大家都听过愚公移山的故事，这也是反映了我们中国人，在面对困难的时候，不怕挫折，更不怕流血流汗，为了目的，为了理想，就会努力的去拼搏，去奋斗，这样的精神，也是一直传承下来。</w:t>
      </w:r>
    </w:p>
    <w:p>
      <w:pPr>
        <w:pStyle w:val="Normal"/>
        <w:rPr/>
      </w:pPr>
      <w:r>
        <w:rPr/>
        <w:t>我非常爱我的国家，我的国家，拥有着占地</w:t>
      </w:r>
      <w:r>
        <w:rPr/>
        <w:t>960</w:t>
      </w:r>
      <w:r>
        <w:rPr/>
        <w:t>万平方公里的国土面积，资源非常的丰富，疆土非常的辽阔，在这样大的面积上生活着</w:t>
      </w:r>
      <w:r>
        <w:rPr/>
        <w:t>56</w:t>
      </w:r>
      <w:r>
        <w:rPr/>
        <w:t>个民族，生活着将近</w:t>
      </w:r>
      <w:r>
        <w:rPr/>
        <w:t>14</w:t>
      </w:r>
      <w:r>
        <w:rPr/>
        <w:t>亿人，这些都是堂堂正正的中国人，都是传承着中华上下五千年文明的中国人。我为我们的国家拥有这些堂堂正正的中国人而感到骄傲，自豪。</w:t>
      </w:r>
    </w:p>
    <w:p>
      <w:pPr>
        <w:pStyle w:val="Normal"/>
        <w:rPr/>
      </w:pPr>
      <w:r>
        <w:rPr/>
        <w:t>我爱我的国家，我的国家不再像几千年前那样，受到外国列强的欺负，我的国家逐渐走向了富强，从综合实力来讲，也走向了世界的前列，这都是我们中国人，我们的科研人员，我们所有的中国人，团结起来的结果，我们的中华民族逐渐的走向更加富强，更加强大，但是，我们永远是文明古国，永远不会以强大来欺负弱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国家，我爱我的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