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岛三模语文试卷及答案解析全科试卷真题及参考答案解析"/>
      <w:r>
        <w:rPr/>
        <w:t>2023</w:t>
      </w:r>
      <w:r>
        <w:rPr/>
        <w:t>年青岛三模语文试卷及答案解析全科试卷真题及参考答案解析</w:t>
      </w:r>
      <w:bookmarkEnd w:id="0"/>
    </w:p>
    <w:p>
      <w:pPr>
        <w:pStyle w:val="Heading1"/>
        <w:rPr/>
      </w:pPr>
      <w:bookmarkStart w:id="1" w:name="一2023青岛三模语文试卷及答案解析"/>
      <w:r>
        <w:rPr/>
        <w:t>一、</w:t>
      </w:r>
      <w:r>
        <w:rPr/>
        <w:t>2023</w:t>
      </w:r>
      <w:r>
        <w:rPr/>
        <w:t>青岛三模语文试卷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青岛三模数学试卷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23</w:t>
      </w:r>
      <w:r>
        <w:rPr/>
        <w:t>青岛三模英语试卷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2023</w:t>
      </w:r>
      <w:r>
        <w:rPr/>
        <w:t>青岛三模物理试卷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2023</w:t>
      </w:r>
      <w:r>
        <w:rPr/>
        <w:t>青岛三模历史试卷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2023</w:t>
      </w:r>
      <w:r>
        <w:rPr/>
        <w:t>青岛三模化学试卷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2023</w:t>
      </w:r>
      <w:r>
        <w:rPr/>
        <w:t>青岛三模生物试卷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/>
        <w:t>2023</w:t>
      </w:r>
      <w:r>
        <w:rPr/>
        <w:t>青岛三模地理试卷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/>
        <w:t>2023</w:t>
      </w:r>
      <w:r>
        <w:rPr/>
        <w:t>青岛三模政治试卷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岛市大学名单一览表 青岛有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山东省青岛市高三</w:t>
        </w:r>
        <w:r>
          <w:rPr>
            <w:rStyle w:val="Link"/>
          </w:rPr>
          <w:t>5</w:t>
        </w:r>
        <w:r>
          <w:rPr>
            <w:rStyle w:val="Link"/>
          </w:rPr>
          <w:t>月二次模拟英语试题及答案详解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092.html" TargetMode="External"/><Relationship Id="rId3" Type="http://schemas.openxmlformats.org/officeDocument/2006/relationships/hyperlink" Target="https://www.pixue.com/cont-2169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