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英语自我介绍范文"/>
      <w:r>
        <w:rPr/>
        <w:t>个性英语自我介绍范文</w:t>
      </w:r>
      <w:bookmarkEnd w:id="0"/>
    </w:p>
    <w:p>
      <w:pPr>
        <w:pStyle w:val="Normal"/>
        <w:rPr/>
      </w:pPr>
      <w:r>
        <w:rPr/>
        <w:t>IcallZhangHao,thisnamecanbethecrystallizationofwisdomofoldfatheroldMom,theyhopemyfutureisbrightandmoonish,brightmonthhighaboveinthesky!Sayme"theexterior"!Theheadofroundcircle,befullofwisdom;Thereare1pairofthickbrowsabove1pairofsharpeyes,canbeanApollo.Alonethetooththatof1ablemishinanotherwiseperfectthingismeisabitprotuberant,theNationalPeople'sCongressthatsays1pairoflongtuskismuchveryclever,IfeelforthispairoftuskVERYisproud.</w:t>
      </w:r>
    </w:p>
    <w:p>
      <w:pPr>
        <w:pStyle w:val="Normal"/>
        <w:rPr/>
      </w:pPr>
      <w:r>
        <w:rPr/>
        <w:t>Wanttosaymycharacteristic,haveawordonly:Befast!Haveamealfast,deliciousmeal1comeup,beinchargeofit372101,takeachopsticktobegonetoaplaceofstrategicimportanceinthemouth,voracious,makeacleansweepofsth,extremely;Walkfast,withdoctrineIhadgonebesidehim,havethefeelingoffaceofcoolbreezestroke!Feignedcourseofstudyisquicker,canhavespeedtodonothavequality,thismakesmeveryvexed.Rememberhaving1times,Icopyexercisetoreturnthehome,abandonsatcheltobegintobewrittenmadly,thathandwritingalsohasmyselftobeabletobeadmiredonly.Doingdoing,abruptdiscoveryhasaproblemtocalculatenolessthangoingto,didteachertitlemakemistake?Calculated,overshoesoverboots,Ididnotsettleabattleto10minut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2ndday,exercisewassent,onpaperofappearvividlyofbrightred×.Ichange,wrongstill,1changed5timesrepeatedly,theteachersaysbeafault.Iwascheated,howisthisproblemdoneafterall?I100thinkofdonotgetitstosolve,1askafellowstudent,soIcopytheproblemwrong,"8"writeinto"0".Mysuddenlybeenlightened,changedtocomeoverimmediately.Hey,"Fast"cankillmemiserable.ThesportthatIlikemostistaekwondo.Rememberhaving1times,whenIgolearningtaekwondo,cameacompanion,Itwoteachbycurator.1begin,wepracticekickingboard,Iwaskickedafewtimes,atthismoment,heisintendedboard1crooked,letmekickempty,hum,tooabhorrent!Beturnformetotakeboard,Ialsoatoothforatooth,board1crooked,healsoiskickedempty,stillfell"thedoggnawsmud".Ilaughrock:"Hum,thosewhoknowmeisfierce!"herefusestoobey,suchwewerehit.Atthismoment,curatorcame,letusreadtaekwondomind:Toleranceisself-denying,100foldcastiron.Fromnowon,whatIknewtodrilltaekwondoisfosteredisformal,ofhardenoneselfisvolitionandendurance,cannotbetofightframeactviolently!Myself-portraitisdrawnsimply,doyouunderstandme?Addmetobeagoodfriendatonce,donotincludemebeblackli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