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病毒疫情防控工作总结精华"/>
      <w:r>
        <w:rPr/>
        <w:t>新冠病毒疫情防控工作总结【精华】</w:t>
      </w:r>
      <w:bookmarkEnd w:id="0"/>
    </w:p>
    <w:p>
      <w:pPr>
        <w:pStyle w:val="Normal"/>
        <w:rPr/>
      </w:pPr>
      <w:r>
        <w:rPr/>
        <w:t>新型冠状病毒肺炎疫情防控工作部署要求，学校要做到“停课不停教、停课不停学”，充分利用信息化手段，保障疫情防控期间教育教学活动有序开展。我校在疫情防控期间利用网络平台教学做了许多工作，目前，线上教学正有序开展，效果很好。</w:t>
      </w:r>
    </w:p>
    <w:p>
      <w:pPr>
        <w:pStyle w:val="Normal"/>
        <w:rPr/>
      </w:pPr>
      <w:r>
        <w:rPr/>
        <w:t>一、提前规划，总体部署</w:t>
      </w:r>
    </w:p>
    <w:p>
      <w:pPr>
        <w:pStyle w:val="Normal"/>
        <w:rPr/>
      </w:pPr>
      <w:r>
        <w:rPr/>
        <w:t>元月</w:t>
      </w:r>
      <w:r>
        <w:rPr/>
        <w:t>30</w:t>
      </w:r>
      <w:r>
        <w:rPr/>
        <w:t>日，王社坤校长召开班子会，部署疫情防控工作同时就开始安排网络教学。他要求教学统筹协调，三级分级推进。制订网络教学工作实施方案，保障我校推迟开学不停教学，学生推迟到校不停学习。</w:t>
      </w:r>
    </w:p>
    <w:p>
      <w:pPr>
        <w:pStyle w:val="Normal"/>
        <w:rPr/>
      </w:pPr>
      <w:r>
        <w:rPr/>
        <w:t>实施原则：</w:t>
      </w:r>
    </w:p>
    <w:p>
      <w:pPr>
        <w:pStyle w:val="Normal"/>
        <w:rPr/>
      </w:pPr>
      <w:r>
        <w:rPr/>
        <w:t>1</w:t>
      </w:r>
      <w:r>
        <w:rPr/>
        <w:t>、协同推进。建立全校各级统筹推进体系和机制，七、八、九三级联动，教研人员、年级主任合力实施，协同推进。</w:t>
      </w:r>
    </w:p>
    <w:p>
      <w:pPr>
        <w:pStyle w:val="Normal"/>
        <w:rPr/>
      </w:pPr>
      <w:r>
        <w:rPr/>
        <w:t>2</w:t>
      </w:r>
      <w:r>
        <w:rPr/>
        <w:t>、分类实施。我校以年级为单位，一级一策。对于教育信息化应用基础和能力较弱的老师，实行让家里有能力的家属帮忙，学校有专人答疑指导。</w:t>
      </w:r>
    </w:p>
    <w:p>
      <w:pPr>
        <w:pStyle w:val="Normal"/>
        <w:rPr/>
      </w:pPr>
      <w:r>
        <w:rPr/>
        <w:t>3.</w:t>
      </w:r>
      <w:r>
        <w:rPr/>
        <w:t>统一进度。各校要严格执行市县课程计划，统一教学进度，严禁赶进度超前上课，严禁超量布置作业加重学生负担。</w:t>
      </w:r>
    </w:p>
    <w:p>
      <w:pPr>
        <w:pStyle w:val="Normal"/>
        <w:rPr/>
      </w:pPr>
      <w:r>
        <w:rPr/>
        <w:t>4</w:t>
      </w:r>
      <w:r>
        <w:rPr/>
        <w:t>、确保安全。网络教学的组织要服从疫情防控工作大局，不得组织集中学习、集中培训，以确保师生安全为前提开展工作。</w:t>
      </w:r>
    </w:p>
    <w:p>
      <w:pPr>
        <w:pStyle w:val="Normal"/>
        <w:rPr/>
      </w:pPr>
      <w:r>
        <w:rPr/>
        <w:t>二、操作培训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起，我校通过微信平台对全体教师进行了乐教乐学、钉钉。希沃等平台的安装使用培训，让老师们尝试操作，依照合适的就是最好的原则选择使用。</w:t>
      </w:r>
      <w:r>
        <w:rPr/>
        <w:t>2</w:t>
      </w:r>
      <w:r>
        <w:rPr/>
        <w:t>月</w:t>
      </w:r>
      <w:r>
        <w:rPr/>
        <w:t>3</w:t>
      </w:r>
      <w:r>
        <w:rPr/>
        <w:t>日起，大部分老师开始尝试线上授课，试播中遇到的问题及时反馈，有电教专干马全举老师专门负责指导、解决老师们遇到的困难和问题。</w:t>
      </w:r>
    </w:p>
    <w:p>
      <w:pPr>
        <w:pStyle w:val="Normal"/>
        <w:rPr/>
      </w:pPr>
      <w:r>
        <w:rPr/>
        <w:t>三、选择授课模式</w:t>
      </w:r>
    </w:p>
    <w:p>
      <w:pPr>
        <w:pStyle w:val="Normal"/>
        <w:rPr/>
      </w:pPr>
      <w:r>
        <w:rPr/>
        <w:t>延期开学公布以来，网络很多资源可免费使用，上级也推荐了很多平台，我校充分发挥网络平台、数字电视、移动终端等特点和优势，结合年级和学科特点，自主选择灵活多样的形式开展网络教学。我们让老师们多种尝试，选取适合我校师生的授课资源和模式。比如电视名师课堂，省实验中学老师讲的很好，但是试听一天后，大多数老师反映几个问题：</w:t>
      </w:r>
    </w:p>
    <w:p>
      <w:pPr>
        <w:pStyle w:val="Normal"/>
        <w:rPr/>
      </w:pPr>
      <w:r>
        <w:rPr/>
        <w:t>1</w:t>
      </w:r>
      <w:r>
        <w:rPr/>
        <w:t>、我校学生基础弱，课程高出了学生的程度，吸收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些学科教材版本不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度不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观看电视教师无法统计学生的参与情况，不自觉的学生无法监控等等。</w:t>
      </w:r>
    </w:p>
    <w:p>
      <w:pPr>
        <w:pStyle w:val="Normal"/>
        <w:rPr/>
      </w:pPr>
      <w:r>
        <w:rPr/>
        <w:t>鉴于这些问题，我们于</w:t>
      </w:r>
      <w:r>
        <w:rPr/>
        <w:t>2</w:t>
      </w:r>
      <w:r>
        <w:rPr/>
        <w:t>月</w:t>
      </w:r>
      <w:r>
        <w:rPr/>
        <w:t>10</w:t>
      </w:r>
      <w:r>
        <w:rPr/>
        <w:t>日晚最后统一我校的授课模式：以教师播课为主、以看网络资源和点播为辅的授课模式。并做了以下安排：</w:t>
      </w:r>
    </w:p>
    <w:p>
      <w:pPr>
        <w:pStyle w:val="Normal"/>
        <w:rPr/>
      </w:pPr>
      <w:r>
        <w:rPr/>
        <w:t>1</w:t>
      </w:r>
      <w:r>
        <w:rPr/>
        <w:t>、所有老师上自己的课，小单位上课便于管理学生也便于互动。</w:t>
      </w:r>
    </w:p>
    <w:p>
      <w:pPr>
        <w:pStyle w:val="Normal"/>
        <w:rPr/>
      </w:pPr>
      <w:r>
        <w:rPr/>
        <w:t>2</w:t>
      </w:r>
      <w:r>
        <w:rPr/>
        <w:t>、科学调整教学课表。以教材为基础，以教学单元为单位，我们根据假期间网络授课的特点，制定了切实可行的课程表。</w:t>
      </w:r>
    </w:p>
    <w:p>
      <w:pPr>
        <w:pStyle w:val="Normal"/>
        <w:rPr/>
      </w:pPr>
      <w:r>
        <w:rPr/>
        <w:t>3</w:t>
      </w:r>
      <w:r>
        <w:rPr/>
        <w:t>、在线直播课堂。各课任教师针对本校、本级或本班学生通过网络平台</w:t>
      </w:r>
      <w:r>
        <w:rPr/>
        <w:t>(</w:t>
      </w:r>
      <w:r>
        <w:rPr/>
        <w:t>钉钉、希沃白板</w:t>
      </w:r>
      <w:r>
        <w:rPr/>
        <w:t>5</w:t>
      </w:r>
      <w:r>
        <w:rPr/>
        <w:t>等</w:t>
      </w:r>
      <w:r>
        <w:rPr/>
        <w:t>)</w:t>
      </w:r>
      <w:r>
        <w:rPr/>
        <w:t>开设直播课堂，教师在线讲课、互动辅导。</w:t>
      </w:r>
    </w:p>
    <w:p>
      <w:pPr>
        <w:pStyle w:val="Normal"/>
        <w:rPr/>
      </w:pPr>
      <w:r>
        <w:rPr/>
        <w:t>4</w:t>
      </w:r>
      <w:r>
        <w:rPr/>
        <w:t>、学生自主学习。由各课任教师根据网上学习资源清单，结合本班实际，指导、推送给学生自主学习，并加强自主学习方法指导，提高学习效果。</w:t>
      </w:r>
    </w:p>
    <w:p>
      <w:pPr>
        <w:pStyle w:val="Normal"/>
        <w:rPr/>
      </w:pPr>
      <w:r>
        <w:rPr/>
        <w:t>5</w:t>
      </w:r>
      <w:r>
        <w:rPr/>
        <w:t>、集中辅导答疑。各任课教师在组织网络课堂学习的同时，可利用各类网络平台，进行在线答疑辅导活动，每天一节答疑时间。</w:t>
      </w:r>
    </w:p>
    <w:p>
      <w:pPr>
        <w:pStyle w:val="Normal"/>
        <w:rPr/>
      </w:pPr>
      <w:r>
        <w:rPr/>
        <w:t>四、紧抓教研不放松</w:t>
      </w:r>
    </w:p>
    <w:p>
      <w:pPr>
        <w:pStyle w:val="Normal"/>
        <w:rPr/>
      </w:pPr>
      <w:r>
        <w:rPr/>
        <w:t>教学的力量在于通过“教”激发学生“自觉学”的力量。“教”引导“学”，“教”促进“学”，“教学”的质量关键在于“学”的质量。网络教学对教学更是一次挑战。教什么</w:t>
      </w:r>
      <w:r>
        <w:rPr/>
        <w:t>?</w:t>
      </w:r>
      <w:r>
        <w:rPr/>
        <w:t>如何教</w:t>
      </w:r>
      <w:r>
        <w:rPr/>
        <w:t>?</w:t>
      </w:r>
      <w:r>
        <w:rPr/>
        <w:t>开始都很迷茫。因此我们要求老师们一定要集体备课，加强教研。要求统一时间，统一进度，统一内容。包括备课组统一用的网络资源、练习题等，备课组长安排实施。对教学和管理，谁有好的想法，大家统一借鉴使用。</w:t>
      </w:r>
    </w:p>
    <w:p>
      <w:pPr>
        <w:pStyle w:val="Normal"/>
        <w:rPr/>
      </w:pPr>
      <w:r>
        <w:rPr/>
        <w:t>五、育分同时重育人</w:t>
      </w:r>
    </w:p>
    <w:p>
      <w:pPr>
        <w:pStyle w:val="Normal"/>
        <w:rPr/>
      </w:pPr>
      <w:r>
        <w:rPr/>
        <w:t>著名教育家叶澜教授所说：教育要“教天地人事，育生命自觉”。这次疫情是一场灾难，又是一本育人的教科书。我们给学生布置了“抗击新型冠状病毒微课题研究”作业，让学生对这次疫情进行调查研究。研究：什么是冠状病毒</w:t>
      </w:r>
      <w:r>
        <w:rPr/>
        <w:t>?</w:t>
      </w:r>
      <w:r>
        <w:rPr/>
        <w:t>什么是新型冠状病毒肺炎</w:t>
      </w:r>
      <w:r>
        <w:rPr/>
        <w:t>?</w:t>
      </w:r>
      <w:r>
        <w:rPr/>
        <w:t>面对“新冠疫情”，很多医务工作者不惧风险，无私奉献，奔赴疫区参与救治工作。在他们身上彰显了怎样的精神品质</w:t>
      </w:r>
      <w:r>
        <w:rPr/>
        <w:t>?</w:t>
      </w:r>
      <w:r>
        <w:rPr/>
        <w:t>作为一名中学生，正值防控疫情关键时刻，我们应该怎么做</w:t>
      </w:r>
      <w:r>
        <w:rPr/>
        <w:t>?</w:t>
      </w:r>
      <w:r>
        <w:rPr/>
        <w:t>疫情过后，我们应该得到怎样的启示</w:t>
      </w:r>
      <w:r>
        <w:rPr/>
        <w:t>?</w:t>
      </w:r>
      <w:r>
        <w:rPr/>
        <w:t>对新型冠状病毒感染的肺炎疫情作出重要指示，强调要把人民群众生命安全和身体健康放在第一位，坚决遏制疫情蔓延势头，表明了什么</w:t>
      </w:r>
      <w:r>
        <w:rPr/>
        <w:t>?</w:t>
      </w:r>
      <w:r>
        <w:rPr/>
        <w:t>针对此次疫情，我们应该怎样看待人与自然的关系，尤其是野生动物。我们人类与野生动物应该保持怎样的距离</w:t>
      </w:r>
      <w:r>
        <w:rPr/>
        <w:t>?</w:t>
      </w:r>
      <w:r>
        <w:rPr/>
        <w:t>等等。希望学生通过研究实现自我觉醒、追求生命的自觉。同时老师们根据学科特点布置与这次疫情相关的德育作业。潘利峰主任以“抗击疫情”为抓手，设计系列作文：我是抗疫英雄宣讲员、疫情当前做最好的自己、疫灾带给我的思考等。从了解抗疫英雄故事，感动于他们的精神，再到自己如何做，最后反思，提升思想认识。通过这些作文，将学生视野聚焦于那些大难中满满正能量的人和事中，感动之余，凝聚为对其精神的讴歌和向往，这远比课堂上单纯说教效果好。焦玉玲老师以“疫情在，我在”为主题，让学生进行新诗创作。对钟南山老人等冲锋陷阵的抗疫英雄进行了热情的讴歌。在诗歌创作中学生对疫情认识提高了，思想也提升了。还有王晓怡、万旭珍、胡润平等老师也不断在家长群提醒学生观看宣传片、写观后感。老师们在进行网上授课的同时，始终不忘在班级群里直接对学生进行思想教育，实现教学、育人两不误。</w:t>
      </w:r>
    </w:p>
    <w:p>
      <w:pPr>
        <w:pStyle w:val="Normal"/>
        <w:rPr/>
      </w:pPr>
      <w:r>
        <w:rPr/>
        <w:t>六、做好督促、监控工作</w:t>
      </w:r>
    </w:p>
    <w:p>
      <w:pPr>
        <w:pStyle w:val="Normal"/>
        <w:rPr/>
      </w:pPr>
      <w:r>
        <w:rPr/>
        <w:t>1</w:t>
      </w:r>
      <w:r>
        <w:rPr/>
        <w:t>、督促教师</w:t>
      </w:r>
    </w:p>
    <w:p>
      <w:pPr>
        <w:pStyle w:val="Normal"/>
        <w:rPr/>
      </w:pPr>
      <w:r>
        <w:rPr/>
        <w:t>进行网络授课为了鼓励老师们正确认识和接受目前形式和网络授课，王校长不断发文，从《致全体师生及家长的一封信》《适合的就是最好的》到《疫情之下，居家学习的内容和方法》等，引领老师们提升思想认识、勇敢面对苦难，努力改进方法，塑造最好自己。同时教师把自己授课的记录每天授课后拍照发到班级群，由电教专干马全举老师和三级级主任统计教师参与网络授课情况，包括教师姓名、授课班级、授课内容，一天一统计、一天一汇总、一天一公布。保证做到不空课、上好课。</w:t>
      </w:r>
    </w:p>
    <w:p>
      <w:pPr>
        <w:pStyle w:val="Normal"/>
        <w:rPr/>
      </w:pPr>
      <w:r>
        <w:rPr/>
        <w:t>2</w:t>
      </w:r>
      <w:r>
        <w:rPr/>
        <w:t>、督促学生上课</w:t>
      </w:r>
    </w:p>
    <w:p>
      <w:pPr>
        <w:pStyle w:val="Normal"/>
        <w:rPr/>
      </w:pPr>
      <w:r>
        <w:rPr/>
        <w:t>每节课班主任协同科任教师统计学生人数，汇总学生打卡情况汇报学校，对于没有参与学习的学生，联系家长，让家长做好监督管理，保证全体学生参与学习。</w:t>
      </w:r>
    </w:p>
    <w:p>
      <w:pPr>
        <w:pStyle w:val="Normal"/>
        <w:rPr/>
      </w:pPr>
      <w:r>
        <w:rPr/>
        <w:t>3</w:t>
      </w:r>
      <w:r>
        <w:rPr/>
        <w:t>、作业打卡落实，网上批改。</w:t>
      </w:r>
    </w:p>
    <w:p>
      <w:pPr>
        <w:pStyle w:val="Normal"/>
        <w:rPr/>
      </w:pPr>
      <w:r>
        <w:rPr/>
        <w:t>老师们每天在班级群检查落实作业，同时和家长一起辅导学生，不会的知识点教师定点解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疫当前，延期开学，停课不停教，停课不停学，已成为教育部门、教师、学生和家长的共识。我们县直中学通过规划部署、扎实安排，老师们通过积极学习研讨，网上授课、辅导、答疑，我校现在的网络授课已经步入正规，同时也涌现出很多感人事迹：翟俊芳老师年前膝盖刚刚做了手术，现在还不会走路，卧床给孩子们讲课</w:t>
      </w:r>
      <w:r>
        <w:rPr/>
        <w:t>;</w:t>
      </w:r>
      <w:r>
        <w:rPr/>
        <w:t>葛玉霞老师和杜玲改老师忍受腰部病痛折磨，也积极备课讲课</w:t>
      </w:r>
      <w:r>
        <w:rPr/>
        <w:t>;</w:t>
      </w:r>
      <w:r>
        <w:rPr/>
        <w:t>刚刚出院的李站锋老师身体还没有恢复也是带病播课</w:t>
      </w:r>
      <w:r>
        <w:rPr/>
        <w:t>;</w:t>
      </w:r>
      <w:r>
        <w:rPr/>
        <w:t>赵会娟老师明年就要退休了，也高兴地参与网络授课，当看到她的直播课，我想为她鼓掌</w:t>
      </w:r>
      <w:r>
        <w:rPr/>
        <w:t>;</w:t>
      </w:r>
      <w:r>
        <w:rPr/>
        <w:t>龚现红老师因不会电脑，半夜还在咨询，不想耽误了娃娃们</w:t>
      </w:r>
      <w:r>
        <w:rPr/>
        <w:t>;</w:t>
      </w:r>
      <w:r>
        <w:rPr/>
        <w:t>还有很多很多老师都能克服自己的种种困难，积极做好线上教学工作。居家线上教学期间，县直的老师们充分显示了敬业爱岗的风范，保证做好“停课不停教，停课不停学”工作，为下一步开学复课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