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开始前领导讲话"/>
      <w:r>
        <w:rPr/>
        <w:t>演讲比赛开始前领导讲话</w:t>
      </w:r>
      <w:bookmarkEnd w:id="0"/>
    </w:p>
    <w:p>
      <w:pPr>
        <w:pStyle w:val="Normal"/>
        <w:rPr/>
      </w:pPr>
      <w:r>
        <w:rPr/>
        <w:t>老师们，同志们：</w:t>
      </w:r>
    </w:p>
    <w:p>
      <w:pPr>
        <w:pStyle w:val="Normal"/>
        <w:rPr/>
      </w:pPr>
      <w:r>
        <w:rPr/>
        <w:t>大家好</w:t>
      </w:r>
      <w:r>
        <w:rPr/>
        <w:t>!</w:t>
      </w:r>
      <w:r>
        <w:rPr/>
        <w:t>今天是“三八”国际劳动妇女节</w:t>
      </w:r>
      <w:r>
        <w:rPr/>
        <w:t>102</w:t>
      </w:r>
      <w:r>
        <w:rPr/>
        <w:t>周年纪念日。在此，我代表学校向大家致以节日的祝贺</w:t>
      </w:r>
      <w:r>
        <w:rPr/>
        <w:t>!</w:t>
      </w:r>
      <w:r>
        <w:rPr/>
        <w:t>并对全体女教职工多年来为学校所做出的突出贡献表示衷心的感谢和诚挚的敬意</w:t>
      </w:r>
      <w:r>
        <w:rPr/>
        <w:t>!</w:t>
      </w:r>
    </w:p>
    <w:p>
      <w:pPr>
        <w:pStyle w:val="Normal"/>
        <w:rPr/>
      </w:pPr>
      <w:r>
        <w:rPr/>
        <w:t>在过去的一年里，全校女教职工在各自平凡的岗位上做出了不平凡的业绩，以“巾帼不让须眉”的精神，为学校的发展建设做出了积极的贡献。学校为能拥有这样一支优秀的女教师队伍感到由衷的高兴和自豪</w:t>
      </w:r>
      <w:r>
        <w:rPr/>
        <w:t>!</w:t>
      </w:r>
    </w:p>
    <w:p>
      <w:pPr>
        <w:pStyle w:val="Normal"/>
        <w:rPr/>
      </w:pPr>
      <w:r>
        <w:rPr/>
        <w:t>今天我们召开这个大会，一来是对大家多年来对学校所做出的贡献表示感谢，也想通过今天这次会议，进一步统一思想，鼓舞干劲。希望广大女教职工以身边先进典型为榜样，学习她们热爱教育、服务教育的炽热情怀，学习她们敢为人先、开拓创新的进取精神，学习她们自强不息、百折不挠的坚韧意志，学习她们爱岗敬业、无私奉献的高尚情操。进一步加强学习，提高认识，围绕大局，立足本职，自觉投身学校各项工作，为学校的改革和</w:t>
      </w:r>
    </w:p>
    <w:p>
      <w:pPr>
        <w:pStyle w:val="Normal"/>
        <w:rPr/>
      </w:pPr>
      <w:r>
        <w:rPr/>
        <w:t>发展再立新功。借此机会，向各位女教职工提出几点希望和要求，</w:t>
      </w:r>
    </w:p>
    <w:p>
      <w:pPr>
        <w:pStyle w:val="Normal"/>
        <w:rPr/>
      </w:pPr>
      <w:r>
        <w:rPr/>
        <w:t>一是加倍地自信自强，切实发挥好“半边天”作用。“自知者明，自信者强”，自信是对自我的认识和肯定，是对自身价值和能力的积极评估，是女性走向成功的精神力量。希望广大女教职工要进一步解放思想，增强主人翁意识，积极投身到学校的各项工作中去。</w:t>
      </w:r>
    </w:p>
    <w:p>
      <w:pPr>
        <w:pStyle w:val="Normal"/>
        <w:rPr/>
      </w:pPr>
      <w:r>
        <w:rPr/>
        <w:t>二是加倍地学习钻研，树立终身学习的理念，不断提高自身素质。以新的学期为契机，以崭新的面貌投入到工作和生活中去，时刻想着自己的责任和使命，教书育人，牢固树立忧患意识、责任意识、竞争意识、创新意识，敬业爱生，精益求精，让学生喜欢，家长满意，自己受益。</w:t>
      </w:r>
    </w:p>
    <w:p>
      <w:pPr>
        <w:pStyle w:val="Normal"/>
        <w:rPr/>
      </w:pPr>
      <w:r>
        <w:rPr/>
        <w:t>三是加倍地热爱工作，共建和谐校园。从自身做起，从点滴做起，大力弘扬社会新风，成为社会公德、职业道德、家庭美德的宣传者、实践者。</w:t>
      </w:r>
    </w:p>
    <w:p>
      <w:pPr>
        <w:pStyle w:val="Normal"/>
        <w:rPr/>
      </w:pPr>
      <w:r>
        <w:rPr/>
        <w:t>四是加倍地热爱生活，积累健康，调整心态，营造温馨家庭。干事创业的前提是要有一个健康的体格，热爱工作的动力是要有一个温暖的家庭。健康、家庭、事业是为人生，所以我们应该以健康为中心，凡事潇洒一点，不要过于斤斤计较，要忘记病痛，忘记怨恨，养成看好书、爱运动的好习惯。记住人生五个三，三学：学而无厌，学无止境，学以致用</w:t>
      </w:r>
      <w:r>
        <w:rPr/>
        <w:t>;</w:t>
      </w:r>
      <w:r>
        <w:rPr/>
        <w:t>三善：善待他人，善解人意，善始善终</w:t>
      </w:r>
      <w:r>
        <w:rPr/>
        <w:t>;</w:t>
      </w:r>
      <w:r>
        <w:rPr/>
        <w:t>三乐：助人为乐，知足常乐，自得其乐</w:t>
      </w:r>
      <w:r>
        <w:rPr/>
        <w:t>;</w:t>
      </w:r>
      <w:r>
        <w:rPr/>
        <w:t>三福：平安是福，健康是福，吃亏是福</w:t>
      </w:r>
      <w:r>
        <w:rPr/>
        <w:t>;</w:t>
      </w:r>
      <w:r>
        <w:rPr/>
        <w:t>三处：发现长处，理解难处，不忘好处。</w:t>
      </w:r>
    </w:p>
    <w:p>
      <w:pPr>
        <w:pStyle w:val="Normal"/>
        <w:rPr/>
      </w:pPr>
      <w:r>
        <w:rPr/>
        <w:t>老师们，细流汇成大海，一个个脚印构成人生轨迹，</w:t>
      </w:r>
      <w:r>
        <w:rPr/>
        <w:t>400</w:t>
      </w:r>
      <w:r>
        <w:rPr/>
        <w:t>多个小家庭组成一中这个大家庭，我们早已是荣辱与共，不可分割。面对未来，让我们共同努力，把个人工作潜力充分发挥出来，既成就个人事业，又推动学校各项工作再上新台阶</w:t>
      </w:r>
      <w:r>
        <w:rPr/>
        <w:t>;</w:t>
      </w:r>
      <w:r>
        <w:rPr/>
        <w:t>把自己的生命健康延续下去，使自己的家庭和人生幸福美满。</w:t>
      </w:r>
    </w:p>
    <w:p>
      <w:pPr>
        <w:pStyle w:val="Normal"/>
        <w:rPr/>
      </w:pPr>
      <w:r>
        <w:rPr/>
        <w:t>最后，再次祝全体女教工节日愉快，工作顺利，身体健康，合家幸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