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教师中考百日誓师大会发言稿"/>
      <w:r>
        <w:rPr/>
        <w:t>九年级教师中考百日誓师大会发言稿</w:t>
      </w:r>
      <w:bookmarkEnd w:id="0"/>
    </w:p>
    <w:p>
      <w:pPr>
        <w:pStyle w:val="Normal"/>
        <w:rPr/>
      </w:pPr>
      <w:r>
        <w:rPr/>
        <w:t>敬爱的领导、老师、家长朋友，亲爱的同学们：</w:t>
      </w:r>
    </w:p>
    <w:p>
      <w:pPr>
        <w:pStyle w:val="Normal"/>
        <w:rPr/>
      </w:pPr>
      <w:r>
        <w:rPr/>
        <w:t>大家晚上好</w:t>
      </w:r>
    </w:p>
    <w:p>
      <w:pPr>
        <w:pStyle w:val="Normal"/>
        <w:rPr/>
      </w:pPr>
      <w:r>
        <w:rPr/>
        <w:t>今天真的是一个好日子，知道是什么日子吗</w:t>
      </w:r>
      <w:r>
        <w:rPr/>
        <w:t>?3</w:t>
      </w:r>
      <w:r>
        <w:rPr/>
        <w:t>月</w:t>
      </w:r>
      <w:r>
        <w:rPr/>
        <w:t>12</w:t>
      </w:r>
      <w:r>
        <w:rPr/>
        <w:t>号，植树节。大家是否觉得我们老师真的是在植树</w:t>
      </w:r>
      <w:r>
        <w:rPr/>
        <w:t>?</w:t>
      </w:r>
      <w:r>
        <w:rPr/>
        <w:t>那树苗在哪儿</w:t>
      </w:r>
      <w:r>
        <w:rPr/>
        <w:t>?</w:t>
      </w:r>
      <w:r>
        <w:rPr/>
        <w:t>对，就是坐在台下的你们</w:t>
      </w:r>
      <w:r>
        <w:rPr/>
        <w:t>-----</w:t>
      </w:r>
      <w:r>
        <w:rPr/>
        <w:t>今天的小树苗，未来的参天大树。学校选今天作为百日誓师大会日，是希望在座的每位同学都能成为栋梁之才。今天更是一个有意义的日子，我们汇聚一堂，雷响中考的战鼓，一是为大家加油鼓劲，而是要告诉大家，中考不是“你一个人的战斗”，我们，和你们在一起，齐心协力，奋力拼搏，共同迈向六月的成功。</w:t>
      </w:r>
    </w:p>
    <w:p>
      <w:pPr>
        <w:pStyle w:val="Normal"/>
        <w:rPr/>
      </w:pPr>
      <w:r>
        <w:rPr/>
        <w:t>同学们，作为你们的老师，我们有幸陪伴大家走过你们生命中最亮丽的季节，在决战中考的日子里，我们也许对你们有更严格的要求，更艰苦的训练，更严厉的批评，但请你们相信，我们的每位老师一定会始终如一，如同一个麦田守望者，守望着你们的一步又一步成长</w:t>
      </w:r>
      <w:r>
        <w:rPr/>
        <w:t>!</w:t>
      </w:r>
      <w:r>
        <w:rPr/>
        <w:t>也许我们的肩膀有些单薄，但我们愿意竭尽全力用这并不宽厚的肩膀托起你们明日的辉煌。</w:t>
      </w:r>
    </w:p>
    <w:p>
      <w:pPr>
        <w:pStyle w:val="Normal"/>
        <w:rPr/>
      </w:pPr>
      <w:r>
        <w:rPr/>
        <w:t>同学们，在你们蓄势待发之际，在你们展翅腾飞之时，在你们出征迎战之前，请允许我代表九年级全体科任教师庄严承诺：我们愿意与你们风雨同舟，为你们倾尽我们全部的精力和心血。这一百天，我们会安排好每一节课，选好每一次练习，演练好每一次考试，不漏掉每一个重点问题，不放弃每一位学生。这一百天，我们会加强合作与交流，共同研究</w:t>
      </w:r>
      <w:r>
        <w:rPr/>
        <w:t>20**</w:t>
      </w:r>
      <w:r>
        <w:rPr/>
        <w:t>年中考，探索科学的复习策略，增强复习的针对性和实效性，为夺取中考的全面胜利而不懈努力。</w:t>
      </w:r>
    </w:p>
    <w:p>
      <w:pPr>
        <w:pStyle w:val="Normal"/>
        <w:rPr/>
      </w:pPr>
      <w:r>
        <w:rPr/>
        <w:t>在此人生的关键之际，我也代表所有的老师，给大家几点温馨的提醒：</w:t>
      </w:r>
      <w:r>
        <w:rPr/>
        <w:t>1</w:t>
      </w:r>
      <w:r>
        <w:rPr/>
        <w:t>、要有目标有计划。目标决定态度，态度决定一切。</w:t>
      </w:r>
      <w:r>
        <w:rPr/>
        <w:t>2</w:t>
      </w:r>
      <w:r>
        <w:rPr/>
        <w:t>、讲方法，向方法要效率。方法得当，事半功倍。要结合学科特点，找到适合自己的学习方法。</w:t>
      </w:r>
      <w:r>
        <w:rPr/>
        <w:t>3</w:t>
      </w:r>
      <w:r>
        <w:rPr/>
        <w:t>、要落实，向落实要成绩。眼过千遍，不如手过一遍，多做中考题，适用中考。</w:t>
      </w:r>
      <w:r>
        <w:rPr/>
        <w:t>4</w:t>
      </w:r>
      <w:r>
        <w:rPr/>
        <w:t>、挤时间，向时间要成绩。毛泽东说过：一万年太久，只争朝夕。可是我只想说：一百天太短，只争分秒</w:t>
      </w:r>
      <w:r>
        <w:rPr/>
        <w:t>!100</w:t>
      </w:r>
      <w:r>
        <w:rPr/>
        <w:t>天是短暂的，但这是充满希望的</w:t>
      </w:r>
      <w:r>
        <w:rPr/>
        <w:t>100</w:t>
      </w:r>
      <w:r>
        <w:rPr/>
        <w:t>天：在这</w:t>
      </w:r>
      <w:r>
        <w:rPr/>
        <w:t>100</w:t>
      </w:r>
      <w:r>
        <w:rPr/>
        <w:t>天里，无可以变成有，少可以变成多，不可能可以变成可能</w:t>
      </w:r>
      <w:r>
        <w:rPr/>
        <w:t>!</w:t>
      </w:r>
      <w:r>
        <w:rPr/>
        <w:t>你可以拒绝学习，但你的对手不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首歌唱的好：“三分天注定，七分靠打拼。爱拼才会赢。”在最后的一百天里，我们希望大家，志存高远，脚踏实地。多一分沉稳，少一分浮躁</w:t>
      </w:r>
      <w:r>
        <w:rPr/>
        <w:t>;</w:t>
      </w:r>
      <w:r>
        <w:rPr/>
        <w:t>多一分自信，少一分自负</w:t>
      </w:r>
      <w:r>
        <w:rPr/>
        <w:t>;</w:t>
      </w:r>
      <w:r>
        <w:rPr/>
        <w:t>多一分勤奋，少一分懈怠。奋力拼搏、永不言败，争分夺秒，全力以赴，备战中考。时针在转动，日子在流淌。同学们，努力吧，奋战百天，梦圆六月。我坚信：今年六月的硕果会更加香甜</w:t>
      </w:r>
      <w:r>
        <w:rPr/>
        <w:t>;</w:t>
      </w:r>
      <w:r>
        <w:rPr/>
        <w:t>我坚信：今年六月的笑脸会更加灿烂</w:t>
      </w:r>
      <w:r>
        <w:rPr/>
        <w:t>;</w:t>
      </w:r>
      <w:r>
        <w:rPr/>
        <w:t>我更坚信：今年一中艺校初中的夜空，定有为我们而绽放的烟花</w:t>
      </w:r>
      <w:r>
        <w:rPr/>
        <w:t>!</w:t>
      </w:r>
      <w:r>
        <w:rPr/>
        <w:t>最后，让我们伸出双手，两掌相击，为自己加油，为同学呐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