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长城导游词英语"/>
      <w:r>
        <w:rPr/>
        <w:t>简单的长城导游词英语</w:t>
      </w:r>
      <w:bookmarkEnd w:id="0"/>
    </w:p>
    <w:p>
      <w:pPr>
        <w:pStyle w:val="Normal"/>
        <w:rPr/>
      </w:pPr>
      <w:r>
        <w:rPr/>
        <w:t>Everybodyisgood,wearegoingtovisitthesiteisthebadalingGreatWall,IamyourtourguideYang,thenexttimeI'llaccompanyyouhave.</w:t>
      </w:r>
    </w:p>
    <w:p>
      <w:pPr>
        <w:pStyle w:val="Normal"/>
        <w:rPr/>
      </w:pPr>
      <w:r>
        <w:rPr/>
        <w:t>Tourists,oneoftheGreatWallisthetreasureoftheChinesenation,itislikeahugedragon,windingbetweenthemountains,fromshanhaiguaneasttowestofjiayuguan,hasmorethanthirteenthousand.TodaywewenttobadalingGreatWall,tall,strong,isbuiltagainstthehugestoneandChengZhuan.Withflatsquarebrickonthetopofthewall,youknowthattheGreatWallishowwideitis?Likeawideroad,fiveorsixhorseinparallel.See,therearemorethantwometershighalongtheoutsidewallsoftherowsofbuttress,buttressonthesquarelookoutandnozzle,foroutlookandshooting.Lookup,onthetopofthewall,everythreehundredmetersthereisasquareChengTai,isthebulwarkofstationtroops.War,betweentheChengTaicanmutualecho.</w:t>
      </w:r>
    </w:p>
    <w:p>
      <w:pPr>
        <w:pStyle w:val="Normal"/>
        <w:rPr/>
      </w:pPr>
      <w:r>
        <w:rPr/>
        <w:t>Youknow,thereisabeautifullegendabouttheGreatWall!Whenitissaidthattheqindynasty,therewasanordinaryfarmgirlnamedmengjiangnuandherhusbandtocallFanXiliang,onthedayoftheymarry,brokeintoseveralchief,resonatingseizedFanXiliangcivilianworkertoqinshihuangasrepairtheGreatWall.Almostoneyearpast,mengjiangnuTrinidadpredicament,learnedthatherhusbandhaddied,shewastotheGreatWalltocry,tearsfelltheGreatWallineighthundredandfoundthehusband'sbones,afterburyingherhusbandandthrewherselfintothesea.Evenifitisjustalegend,thus,builttheGreatWallofhard,inotherwords,theGreatWalliscomposedoftensofthousandsofbonesaccumul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lowisthefreetime,pleasedonotlitter,donotdamagethepublicproperty,twohoursaftercollection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