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兴伟学院公认适合女生的含金量高的专业有哪些2023年什么专业好就业"/>
      <w:r>
        <w:rPr/>
        <w:t>上海兴伟学院公认适合女生的含金量高的专业有哪些</w:t>
      </w:r>
      <w:r>
        <w:rPr/>
        <w:t>2023</w:t>
      </w:r>
      <w:r>
        <w:rPr/>
        <w:t>年什么专业好就业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上海兴伟学院适合女生的专业</w:t>
        </w:r>
      </w:hyperlink>
      <w:r>
        <w:rPr/>
        <w:br/>
      </w:r>
    </w:p>
    <w:p>
      <w:pPr>
        <w:pStyle w:val="Normal"/>
        <w:rPr/>
      </w:pPr>
      <w:r>
        <w:rPr>
          <w:b/>
        </w:rPr>
        <w:t>英语专业</w:t>
      </w:r>
    </w:p>
    <w:p>
      <w:pPr>
        <w:pStyle w:val="Normal"/>
        <w:rPr/>
      </w:pPr>
      <w:r>
        <w:rPr/>
        <w:t>在本科英语专业的学习中，大一、大二所学内容比较广泛，且侧重基本功的训练。课程内容多为基础英语、英语语音学、快速阅读及英语基础听力等。英语专业在基础学习阶段以培养学生的听、说、读、写四项基本能力为主，并进行严格的语言基本功训练。在学习后期，各高校根据培养侧重不同，会对课程内容进行细分，如增加师范、外贸或翻译相关的专业课程。当然，有的学校为扩展学生的知识面还增设了旅游英语、工程英语或法律英语等专项课程。</w:t>
      </w:r>
    </w:p>
    <w:p>
      <w:pPr>
        <w:pStyle w:val="Heading2"/>
        <w:rPr/>
      </w:pPr>
      <w:bookmarkStart w:id="1" w:name="上海兴伟学院哪些专业好就业"/>
      <w:r>
        <w:rPr/>
        <w:t>上海兴伟学院哪些专业好就业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类别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（博雅方向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（历年）上海兴伟学院投档线及各省高考最低录取分数线统计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兴伟学院高考录取分数线</w:t>
        </w:r>
        <w:r>
          <w:rPr>
            <w:rStyle w:val="Link"/>
          </w:rPr>
          <w:t>2023</w:t>
        </w:r>
        <w:r>
          <w:rPr>
            <w:rStyle w:val="Link"/>
          </w:rPr>
          <w:t>年是多少分 附最低分和最低位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上海兴伟学院全国排名多少位 国内排名第几名 上海兴伟学院省内排名第几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7463.html" TargetMode="External"/><Relationship Id="rId4" Type="http://schemas.openxmlformats.org/officeDocument/2006/relationships/hyperlink" Target="https://www.pixue.com/cont-145785.html" TargetMode="External"/><Relationship Id="rId5" Type="http://schemas.openxmlformats.org/officeDocument/2006/relationships/hyperlink" Target="https://www.pixue.com/cont-14547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