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单招五类考试科目2024年河北单招考试五类都是什么专业"/>
      <w:r>
        <w:rPr/>
        <w:t>河北单招五类考试科目</w:t>
      </w:r>
      <w:r>
        <w:rPr/>
        <w:t>2024</w:t>
      </w:r>
      <w:r>
        <w:rPr/>
        <w:t>年河北单招考试五类都是什么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单招考试五类都是什么专业</w:t>
      </w:r>
      <w:r>
        <w:rPr>
          <w:b/>
        </w:rPr>
        <w:t>2024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社会工作、社会福利事业管理、青少年工作与管理、社区管理与服务、公共关系、人民武装、民政管理、人力资源管理、劳动与社会保障、网络舆情监测、公共事务管理、行政管理、质量管理与认证、知识产权管理、老年服务与管理、家政服务与管理、婚庆服务与管理、社区康复、现代殡葬技术与管理、旅游管理、导游、旅行社经营管理、景区开发与管理、酒店管理、休闲服务与管理、餐饮管理、烹调工艺与营养、营养配餐、中西面点工艺、西餐工艺、会展策划与管理、司法助理、法律文秘、法律事务、检察事务、民事执行、社区矫正、安全防范技术、司法信息技术、司法鉴定技术、职务犯罪预防与控制。</w:t>
      </w:r>
    </w:p>
    <w:p>
      <w:pPr>
        <w:pStyle w:val="Heading2"/>
        <w:rPr/>
      </w:pPr>
      <w:bookmarkStart w:id="1" w:name="河北单招学校有哪些"/>
      <w:r>
        <w:rPr/>
        <w:t>河北单招学校有哪些</w:t>
      </w:r>
      <w:bookmarkEnd w:id="1"/>
    </w:p>
    <w:p>
      <w:pPr>
        <w:pStyle w:val="Normal"/>
        <w:rPr/>
      </w:pPr>
      <w:r>
        <w:rPr/>
        <w:t>亚洲城市大学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河北工业职业技术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单招第四大类具体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单招可以走什么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单招机械类什么专业未来发展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单招专业 单招的就业前景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单招最好的学校排名 多少分能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8142.html" TargetMode="External"/><Relationship Id="rId4" Type="http://schemas.openxmlformats.org/officeDocument/2006/relationships/hyperlink" Target="https://www.pixue.com/cont-228139.html" TargetMode="External"/><Relationship Id="rId5" Type="http://schemas.openxmlformats.org/officeDocument/2006/relationships/hyperlink" Target="https://www.pixue.com/cont-173689.html" TargetMode="External"/><Relationship Id="rId6" Type="http://schemas.openxmlformats.org/officeDocument/2006/relationships/hyperlink" Target="https://www.pixue.com/cont-140487.html" TargetMode="External"/><Relationship Id="rId7" Type="http://schemas.openxmlformats.org/officeDocument/2006/relationships/hyperlink" Target="https://www.pixue.com/cont-140484.html" TargetMode="External"/><Relationship Id="rId8" Type="http://schemas.openxmlformats.org/officeDocument/2006/relationships/hyperlink" Target="https://www.pixue.com/cont-1374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