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小组长职位发言"/>
      <w:r>
        <w:rPr/>
        <w:t>竞选小组长职位发言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站在这里是要竞聘小组长这个位置，我想大家都应该认识我，我也不过的介绍我自己了。很高兴领导和同事们给了我这一次表现自己的机会，我也一定会抓住这一次机会，拿到我自己想要的。我</w:t>
      </w:r>
      <w:r>
        <w:rPr/>
        <w:t>--</w:t>
      </w:r>
      <w:r>
        <w:rPr/>
        <w:t>年从</w:t>
      </w:r>
      <w:r>
        <w:rPr/>
        <w:t>--</w:t>
      </w:r>
      <w:r>
        <w:rPr/>
        <w:t>大学毕业之后，就一直在公司工作，到现在也已经有</w:t>
      </w:r>
      <w:r>
        <w:rPr/>
        <w:t>-</w:t>
      </w:r>
      <w:r>
        <w:rPr/>
        <w:t>年的时间了。除开我是新员工的那段时间，我的工作成绩一直都是比较好的，我觉得我是很有资格来竞争这一个职位的。我对自己是非常的有信心的，我认为我能够做好小组长的工作。</w:t>
      </w:r>
    </w:p>
    <w:p>
      <w:pPr>
        <w:pStyle w:val="Normal"/>
        <w:rPr/>
      </w:pPr>
      <w:r>
        <w:rPr/>
        <w:t>从我进入公司以来我就一直在经理的指导下工作，学到了很多的东西，也让我的工作能力得到了提高。我认为自己的能力是很有资格来担任这个职位的，我想我的能力大家应该都是非常的认可的。虽然我之前做的都是一些基础的工作，我的职位也只是一名普通的员工，但我的工作能力一直都是比较的出色的，我认为自己的竞争优势是比较的明显的。所以我很自信的站在这里，来竞选这个位置。</w:t>
      </w:r>
    </w:p>
    <w:p>
      <w:pPr>
        <w:pStyle w:val="Normal"/>
        <w:rPr/>
      </w:pPr>
      <w:r>
        <w:rPr/>
        <w:t>在这之前我也一直在往这个目标努力，我是很想要当上小组长的，所以我对自己的要求是比较的严格的。我的工作不仅要完成，还要完成好，要做得越来越好。因为我知道机会是只会留给有准备的人的，如果机会来临的时候我没有准备好，那我就会错失这一次的机会。我是不想放过任何一次让自己能够得到晋升的机会的。我心中是非常的清楚作为一个组长应该要做哪些工作的，我也一直都把自己往这个方向在培养，到今天我能够肯定的说我是绝对能够做好小组长的一切工作的，一定会带领好大家让我们组的工作做得更好。</w:t>
      </w:r>
    </w:p>
    <w:p>
      <w:pPr>
        <w:pStyle w:val="Normal"/>
        <w:rPr/>
      </w:pPr>
      <w:r>
        <w:rPr/>
        <w:t>我想大家对我还是比较的熟悉的，也应该了解我的性格，若是我成为了小组长，我一定会公平公正的去对待每一个人、每一份工作，尽量的做到让我们组的每一个人都能够发挥出自己最大的用处，都能够在工作中得到成长。我对自己要求高是必须的，但我对你们的要求也不会低很多。我是希望我们每一个人都能够把工作做好的，虽然我这样做会让你们感觉到压力，但没有压力就没有努力和前进的动力。如果你们相信我的话，在这样的压力之下工作一段时间之后你们就会发现自己进步了很多，因为我就是这样过来的，我是把自己进步的经验都会传授给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认可我说的这些的话，就请给我投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