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号的军训心得体会范文"/>
      <w:r>
        <w:rPr/>
        <w:t>病号的军训心得体会范文</w:t>
      </w:r>
      <w:bookmarkEnd w:id="0"/>
    </w:p>
    <w:p>
      <w:pPr>
        <w:pStyle w:val="Normal"/>
        <w:rPr/>
      </w:pPr>
      <w:r>
        <w:rPr/>
        <w:t>有多少人喜欢军训，就有多少人不喜欢军训。前面有个影像的女同学说她只想静静的看着教官装逼……虽然她没有直接说……对于我来说，我不想静静，因为训练场不能抽烟，也没人能给我一支兰州，也不想婷婷，我想继续当病号。但我总觉得我该说点什么了，我想接着那位女同学的话说……同学，你不是一个人……其实每个装逼的教官内心都有一颗逗逼的心。</w:t>
      </w:r>
    </w:p>
    <w:p>
      <w:pPr>
        <w:pStyle w:val="Normal"/>
        <w:rPr/>
      </w:pPr>
      <w:r>
        <w:rPr/>
        <w:t>我的高中教官说我们是迷彩猪，我的高中教官说我们站军姿像怀孕，我们高中教官喊口令这样喊：鸭二鸭</w:t>
      </w:r>
      <w:r>
        <w:rPr/>
        <w:t>!</w:t>
      </w:r>
      <w:r>
        <w:rPr/>
        <w:t>高中教官的军姿要领是这样的，抬头挺胸收腹翘屁股，说什么屁股要夹紧，紧得能夹住扑克牌才能及格，说完我们就真的菊花一紧</w:t>
      </w:r>
      <w:r>
        <w:rPr/>
        <w:t>.</w:t>
      </w:r>
    </w:p>
    <w:p>
      <w:pPr>
        <w:pStyle w:val="Normal"/>
        <w:rPr/>
      </w:pPr>
      <w:r>
        <w:rPr/>
        <w:t>我的大学教官文化素质比较高，他叫</w:t>
      </w:r>
      <w:r>
        <w:rPr/>
        <w:t>__</w:t>
      </w:r>
      <w:r>
        <w:rPr/>
        <w:t>，我特地回去复习了一下这位古人……想着能不能找到一点穿越的迹象，显然是我头脑发热</w:t>
      </w:r>
      <w:r>
        <w:rPr/>
        <w:t>!</w:t>
      </w:r>
      <w:r>
        <w:rPr/>
        <w:t>他不太吹牛，还是说一下隔壁的教官好了。隔壁教官会吹牛，会撩妹……说到撩妹，有学长这样说过，每年都有学妹被教官撩得不要不要的，说到这里，我要为我们男同胞们宣扬一下主权意识，我只想对教官和大门口的学长们说，学妹是学弟的</w:t>
      </w:r>
      <w:r>
        <w:rPr/>
        <w:t>!</w:t>
      </w:r>
      <w:r>
        <w:rPr/>
        <w:t>我真不想看到教官与女教员的倾心虐恋这些狗血剧情，能和学妹们升华纯洁的革命友谊的只有学弟。对了，补充一点，门口的学姐们，学弟可以是学姐的，欢迎来撩。</w:t>
      </w:r>
    </w:p>
    <w:p>
      <w:pPr>
        <w:pStyle w:val="Normal"/>
        <w:rPr/>
      </w:pPr>
      <w:r>
        <w:rPr/>
        <w:t>在说一下军训间隔我们的情况吧，学长说食堂一片绿巨人，不敢这个点去吃饭……呵呵呵，信不信学弟们能把你们拉去做老干妈</w:t>
      </w:r>
      <w:r>
        <w:rPr/>
        <w:t>!</w:t>
      </w:r>
    </w:p>
    <w:p>
      <w:pPr>
        <w:pStyle w:val="Normal"/>
        <w:rPr/>
      </w:pPr>
      <w:r>
        <w:rPr/>
        <w:t>好吧，学弟没这么暴躁的。学弟相反还有点感伤。一个人来大学，孤独到在食堂因为是一个人吃饭遇到熟人也不好意思打招呼。来学校之前以为能有一场美丽的邂逅什么的，但是学校没有懂小姐，也没有沙菲娜，没有莉莉安，也没有维纳斯，更没有陌生人的兰州。呵呵呵，转角看到狗血教官，我分分钟想把自己做成老干妈。继续谈孤独，热闹是他们的，我什么也没有，熄灯之后穿着一条裤衩坐在寝室的楼梯上，这么好的意境，得抽烟啊，没想到宿管阿姨来了，我发誓，这是我成年发育良好以来，第四个这样看我的女生，第一个是我妈，第二个是女医生，第三个就是她……然而学长轻描淡写的说了一句，呵呵，宿管阿姨什么没看过，吃亏的又不是你。不，我是拒绝的。这哪里是上大学，感觉被大学上了。</w:t>
      </w:r>
    </w:p>
    <w:p>
      <w:pPr>
        <w:pStyle w:val="Normal"/>
        <w:rPr/>
      </w:pPr>
      <w:r>
        <w:rPr/>
        <w:t>写了这么多的题外话，该一本正经回到军训心得上来了。说真的，我觉得战争还是挺远的，没必要动不动就这么强调，高喊报国的口号，这是道德绑架好吗，我不是什么正派分子，会烦的，或许以后我不这么想，但现在我就是这么想的，怎么样，从老干妈厂回来，从草垫下站起来互相伤害啊。我不是什么反社会啊，什么三观扭曲的人，</w:t>
      </w:r>
      <w:r>
        <w:rPr/>
        <w:t>(</w:t>
      </w:r>
      <w:r>
        <w:rPr/>
        <w:t>对了我要提醒一下总教官，世界上并没有正确的错误的三观，下次别用这个来训我们了</w:t>
      </w:r>
      <w:r>
        <w:rPr/>
        <w:t>)</w:t>
      </w:r>
      <w:r>
        <w:rPr/>
        <w:t>我只是一个普通十几岁的青年小伙，我没有什么护党情怀，也不知道什么军队主义，但有绝对的爱国主义，要是国家真的有一天需要我们上战场，我相信大家绝对没有二话。</w:t>
      </w:r>
    </w:p>
    <w:p>
      <w:pPr>
        <w:pStyle w:val="Normal"/>
        <w:rPr/>
      </w:pPr>
      <w:r>
        <w:rPr/>
        <w:t>最后，我觉得军训只是一个载体，承载我们和教官的故事，或许这个故事里只有自己一个人有台词，只有自己一个人的意淫，但我觉得这就是青春。我们应该享受孤独，故事才刚刚开始。教官就像陌生人递来的兰州，短暂却回味无穷。</w:t>
      </w:r>
    </w:p>
    <w:p>
      <w:pPr>
        <w:pStyle w:val="Normal"/>
        <w:rPr/>
      </w:pPr>
      <w:r>
        <w:rPr/>
        <w:t>对了，我是病号团的，该站在病号的角度发言。作为病号，我最能体会到的军队精神就是，有困难要上，没困难创造困难也要上，花钱找困难，妈的智障。病号属于三不管，医生嫌弃，教官嫌弃，辅导员嫌弃。辅导员骂我的时候，我简直看到了大号的高中班主任，但辅导员过来看望我们坐在地上的时候，我觉得她是绝对的玛丽苏主角，完美。病号还能听美女辅导员的各种辅导，虽然是别人家的辅导员，辅导员会坐到病号团的这里，给男同学创造当护花使者的机会，亲传的撩妹技能。辅导员会和同学们聊暗红色内裤，辅导员该会聊她坐到病号团的地上被染了一大片暗红色。辅导员这天和暗红色很搭，穿了暗红色服装，小波浪的及腰长发，还有性感的大长腿。</w:t>
      </w:r>
    </w:p>
    <w:p>
      <w:pPr>
        <w:pStyle w:val="Normal"/>
        <w:rPr/>
      </w:pPr>
      <w:r>
        <w:rPr/>
        <w:t>这就是别人家的辅导员，简直了。她要给我下令去做老干妈，我绝对跑得屁颠屁颠的。病号每天干什么呢</w:t>
      </w:r>
      <w:r>
        <w:rPr/>
        <w:t>?</w:t>
      </w:r>
      <w:r>
        <w:rPr/>
        <w:t>时间一多了就容易乱想。我们就这么坐着，感觉内裤都要破了，九年义务教育加三年高中坐破了不知道多少内裤，进大学了，还得继续。我们坐着数飞机，一架飞机，两架飞机，三架飞机，比数羊还管用……不能数飞机，当然也没到打飞机的时候，放眼望去，才正真感觉到学长当初说的并不是吹牛逼，我们学校有神奇大草原，对啊，进校门右手边</w:t>
      </w:r>
      <w:r>
        <w:rPr/>
        <w:t>;</w:t>
      </w:r>
      <w:r>
        <w:rPr/>
        <w:t>我们学校有空中足球场，对啊</w:t>
      </w:r>
      <w:r>
        <w:rPr/>
        <w:t>!</w:t>
      </w:r>
      <w:r>
        <w:rPr/>
        <w:t>我们学校有地下食堂，也对啊</w:t>
      </w:r>
      <w:r>
        <w:rPr/>
        <w:t>!</w:t>
      </w:r>
      <w:r>
        <w:rPr/>
        <w:t>高大的学校，呵呵呵，我</w:t>
      </w:r>
      <w:r>
        <w:rPr/>
        <w:t>tm</w:t>
      </w:r>
      <w:r>
        <w:rPr/>
        <w:t>能用两支烟一首歌的时间绕场一圈。或者教官们接个吻的时间。</w:t>
      </w:r>
    </w:p>
    <w:p>
      <w:pPr>
        <w:pStyle w:val="Normal"/>
        <w:rPr/>
      </w:pPr>
      <w:r>
        <w:rPr/>
        <w:t>把眼睛收进一点，看着同学们集合的阵势，感觉我们神奇大部队就要拯救世界了好吧，能分分钟把教官拉到隔壁老干妈厂做成老干妈，或者把撩妹不过瘾去撩汉子的教官分尸，把整个皮剥下来留下头，往人皮里塞稻草做成稻草人，让他们站军姿。光荣牺牲，捐给学校做实验，做解剖，或者分尸切成五花肉放在草垫下面，正步齐步跑步，我们有一百种姿势让你们变得血肉模糊。还能把教官放在地上原地踏步，把教官从三次元送到二次元，然后每个方队可以用二次元的教官做队旗迎风飘扬，哈哈哈，原谅写到这里的我无耻的笑了。我曾经不止一次幻想过大家利用共振原理，把空中足球场弄塌，和地下食堂融为一体。</w:t>
      </w:r>
    </w:p>
    <w:p>
      <w:pPr>
        <w:pStyle w:val="Normal"/>
        <w:rPr/>
      </w:pPr>
      <w:r>
        <w:rPr/>
        <w:t>病号的军训心得相关文章：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心得体会三篇</w:t>
      </w:r>
    </w:p>
    <w:p>
      <w:pPr>
        <w:pStyle w:val="Normal"/>
        <w:rPr/>
      </w:pPr>
      <w:r>
        <w:rPr/>
        <w:t>3.</w:t>
      </w:r>
      <w:r>
        <w:rPr/>
        <w:t>军训心得体会</w:t>
      </w:r>
      <w:r>
        <w:rPr/>
        <w:t>:</w:t>
      </w:r>
      <w:r>
        <w:rPr/>
        <w:t>无悔的军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兵军训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的心得感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