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城市理工学院2023录取分数线出炉-各省可以录取的投档最低分及位次"/>
      <w:r>
        <w:rPr/>
        <w:t>广州城市理工学院</w:t>
      </w:r>
      <w:r>
        <w:rPr/>
        <w:t>2023</w:t>
      </w:r>
      <w:r>
        <w:rPr/>
        <w:t>录取分数线出炉 各省可以录取的投档最低分及位次</w:t>
      </w:r>
      <w:bookmarkEnd w:id="0"/>
    </w:p>
    <w:p>
      <w:pPr>
        <w:pStyle w:val="Heading1"/>
        <w:rPr/>
      </w:pPr>
      <w:hyperlink r:id="rId2">
        <w:bookmarkStart w:id="1" w:name="广州城市理工学院在普通高考省份的录取分数线及位次"/>
        <w:r>
          <w:rPr>
            <w:rStyle w:val="Link"/>
          </w:rPr>
          <w:t>2023</w:t>
        </w:r>
        <w:r>
          <w:rPr>
            <w:rStyle w:val="Link"/>
          </w:rPr>
          <w:t>广州城市理工学院在普通高考省份的录取分数线及位次</w:t>
        </w:r>
      </w:hyperlink>
      <w:bookmarkEnd w:id="1"/>
    </w:p>
    <w:p>
      <w:pPr>
        <w:pStyle w:val="Normal"/>
        <w:rPr/>
      </w:pPr>
      <w:r>
        <w:rPr/>
        <w:t>广州城市理工学院</w:t>
      </w:r>
      <w:r>
        <w:rPr/>
        <w:t>2023</w:t>
      </w:r>
      <w:r>
        <w:rPr/>
        <w:t>年在贵州的理科投档最低分为</w:t>
      </w:r>
      <w:r>
        <w:rPr/>
        <w:t>360</w:t>
      </w:r>
      <w:r>
        <w:rPr/>
        <w:t>，对应的位次为</w:t>
      </w:r>
      <w:r>
        <w:rPr/>
        <w:t>132295</w:t>
      </w:r>
      <w:r>
        <w:rPr/>
        <w:t>；文科最低分为</w:t>
      </w:r>
      <w:r>
        <w:rPr/>
        <w:t>471</w:t>
      </w:r>
      <w:r>
        <w:rPr/>
        <w:t>，对应的位次是</w:t>
      </w:r>
      <w:r>
        <w:rPr/>
        <w:t>44437</w:t>
      </w:r>
      <w:r>
        <w:rPr/>
        <w:t>。广州城市理工学院在河南的理科投档最低分为</w:t>
      </w:r>
      <w:r>
        <w:rPr/>
        <w:t>417</w:t>
      </w:r>
      <w:r>
        <w:rPr/>
        <w:t>，对应的位次为</w:t>
      </w:r>
      <w:r>
        <w:rPr/>
        <w:t>288892</w:t>
      </w:r>
      <w:r>
        <w:rPr/>
        <w:t>；文科最低分为</w:t>
      </w:r>
      <w:r>
        <w:rPr/>
        <w:t>445</w:t>
      </w:r>
      <w:r>
        <w:rPr/>
        <w:t>，对应的位次为</w:t>
      </w:r>
      <w:r>
        <w:rPr/>
        <w:t>100731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位次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位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6409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767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375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36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268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614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229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44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8889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7577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092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373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25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464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34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860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92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8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996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775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8600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944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9673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3865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州城市理工学院在新高考省份的录取分数线及位次</w:t>
      </w:r>
      <w:r>
        <w:rPr/>
        <w:br/>
      </w:r>
    </w:p>
    <w:p>
      <w:pPr>
        <w:pStyle w:val="Normal"/>
        <w:rPr/>
      </w:pPr>
      <w:r>
        <w:rPr/>
        <w:t>广州城市理工学院</w:t>
      </w:r>
      <w:r>
        <w:rPr/>
        <w:t>2023</w:t>
      </w:r>
      <w:r>
        <w:rPr/>
        <w:t>年在湖南的投档最低分为</w:t>
      </w:r>
      <w:r>
        <w:rPr/>
        <w:t>432</w:t>
      </w:r>
      <w:r>
        <w:rPr/>
        <w:t>，最低位次是</w:t>
      </w:r>
      <w:r>
        <w:rPr/>
        <w:t>143781</w:t>
      </w:r>
      <w:r>
        <w:rPr/>
        <w:t>；在广东的投档最低分为</w:t>
      </w:r>
      <w:r>
        <w:rPr/>
        <w:t>482</w:t>
      </w:r>
      <w:r>
        <w:rPr/>
        <w:t>，最低位次是</w:t>
      </w:r>
      <w:r>
        <w:rPr/>
        <w:t>56524</w:t>
      </w:r>
      <w:r>
        <w:rPr/>
        <w:t>；在江苏的投档最低分</w:t>
      </w:r>
      <w:r>
        <w:rPr/>
        <w:t>440</w:t>
      </w:r>
      <w:r>
        <w:rPr/>
        <w:t>，最低位次</w:t>
      </w:r>
      <w:r>
        <w:rPr/>
        <w:t>157869</w:t>
      </w:r>
      <w:r>
        <w:rPr/>
        <w:t>。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最低位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56586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43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57869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500</w:t>
      </w:r>
      <w:r>
        <w:rPr/>
        <w:t>组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520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999</w:t>
      </w:r>
      <w:r>
        <w:rPr/>
        <w:t>组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345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436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2176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330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378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774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0599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20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35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203</w:t>
      </w:r>
      <w:r>
        <w:rPr/>
        <w:t>组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4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202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57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204</w:t>
      </w:r>
      <w:r>
        <w:rPr/>
        <w:t>组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652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(02)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2984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(03)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708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(01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05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州城市理工学院</w:t>
      </w:r>
      <w:r>
        <w:rPr/>
        <w:t>(04)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77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州城市理工学院录取通知书发放时间大概是什么时候 在哪查询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州城市理工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546.html" TargetMode="External"/><Relationship Id="rId4" Type="http://schemas.openxmlformats.org/officeDocument/2006/relationships/hyperlink" Target="https://www.pixue.com/cont-1363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