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青春中学生优秀演讲稿"/>
      <w:r>
        <w:rPr/>
        <w:t>珍惜青春中学生优秀演讲稿</w:t>
      </w:r>
      <w:bookmarkEnd w:id="0"/>
    </w:p>
    <w:p>
      <w:pPr>
        <w:pStyle w:val="Normal"/>
        <w:rPr/>
      </w:pPr>
      <w:r>
        <w:rPr/>
        <w:t>也许见过夜明珠的人都会被其折服，它发出不畏黑暗的光芒那样璀璨、夺目、耀眼。也许有人会由衷的感叹：“它才是真正的无价之宝”。殊不知，青春就是每个人生命中的夜明珠，只可是“当局者迷”没有发现它的价值罢了。</w:t>
      </w:r>
    </w:p>
    <w:p>
      <w:pPr>
        <w:pStyle w:val="Normal"/>
        <w:rPr/>
      </w:pPr>
      <w:r>
        <w:rPr/>
        <w:t>晨是一日之始，春是一年之初。俗语说：“良好的开端是成功的一半。”一个人若想取得一生中的成功，须从青春时代开始，珍惜青春，让青春时代发挥其最大的代价，留下光辉的一页。</w:t>
      </w:r>
    </w:p>
    <w:p>
      <w:pPr>
        <w:pStyle w:val="Normal"/>
        <w:rPr/>
      </w:pPr>
      <w:r>
        <w:rPr/>
        <w:t>金钱不是万能的，没有金钱则是万万不能的。倘使给一个人金山，银山换取他的青春，他肯定会摇头说不。每一个人都会如此，不仅仅是因为青春美丽，青春的光彩，重要的还有青春是一个人发挥其才能，积累财富的最佳时机。金钱乃身外之物，青春才是良师益友。</w:t>
      </w:r>
    </w:p>
    <w:p>
      <w:pPr>
        <w:pStyle w:val="Normal"/>
        <w:rPr/>
      </w:pPr>
      <w:r>
        <w:rPr/>
        <w:t>有一个乞丐，终日应对着繁华的别墅发呆。他多么期望自我有一天成为那里的主人，什么代价他都愿意，他想，那将是他此生最大的愿望。有一天，他真的成了那里的主人。衣着华贵，仆人成群，玉盘珍馐……他满足了。但他此时却是白发苍苍，体弱多病，奄奄一息。他急了，他还没有来得及享受生活，怎样能够老呢</w:t>
      </w:r>
      <w:r>
        <w:rPr/>
        <w:t>?</w:t>
      </w:r>
    </w:p>
    <w:p>
      <w:pPr>
        <w:pStyle w:val="Normal"/>
        <w:rPr/>
      </w:pPr>
      <w:r>
        <w:rPr/>
        <w:t>原先，青春无价。此时，那名年轻乞丐恍然大悟，原先失去青春比穷的一塌糊涂还要糟糕。当然，他明白了一切，当他从梦境中醒来，他决心抓住青春，发挥其价值。果然，他成了真正的富翁，在他自我的别墅里，赫然闪亮着四个大字“青春无价”。青年乞丐认知了青春，发挥了其价值，我们该如何做呢</w:t>
      </w:r>
      <w:r>
        <w:rPr/>
        <w:t>?</w:t>
      </w:r>
    </w:p>
    <w:p>
      <w:pPr>
        <w:pStyle w:val="Normal"/>
        <w:rPr/>
      </w:pPr>
      <w:r>
        <w:rPr/>
        <w:t>也许给你一个机会，让你到老年时去走一遭，你就会发现青春的价值，珍惜生命，珍爱青春。但那是不可能的，为什么不从少年时开始呢</w:t>
      </w:r>
      <w:r>
        <w:rPr/>
        <w:t>?</w:t>
      </w:r>
      <w:r>
        <w:rPr/>
        <w:t>等到失去了的时候，再去惋惜，再去懊悔，有什么意义呢</w:t>
      </w:r>
      <w:r>
        <w:rPr/>
        <w:t>?</w:t>
      </w:r>
      <w:r>
        <w:rPr/>
        <w:t>朋友，趁着青春还在，犹豫什么呢</w:t>
      </w:r>
      <w:r>
        <w:rPr/>
        <w:t>?</w:t>
      </w:r>
      <w:r>
        <w:rPr/>
        <w:t>抓住它，努力拼搏，奋斗吧</w:t>
      </w:r>
      <w:r>
        <w:rPr/>
        <w:t>!</w:t>
      </w:r>
    </w:p>
    <w:p>
      <w:pPr>
        <w:pStyle w:val="Normal"/>
        <w:rPr/>
      </w:pPr>
      <w:r>
        <w:rPr/>
        <w:t>春天去了，有再来的时候，青春走了，还会再来吗</w:t>
      </w:r>
      <w:r>
        <w:rPr/>
        <w:t>?</w:t>
      </w:r>
      <w:r>
        <w:rPr/>
        <w:t>青春即生命，仅有一次，盛年不再来啊</w:t>
      </w:r>
      <w:r>
        <w:rPr/>
        <w:t>!</w:t>
      </w:r>
      <w:r>
        <w:rPr/>
        <w:t>天空中飘过的白云是青春的缩影，稍纵即逝</w:t>
      </w:r>
      <w:r>
        <w:rPr/>
        <w:t>;</w:t>
      </w:r>
      <w:r>
        <w:rPr/>
        <w:t>小河中的流水是青春的体现，白驹过缝</w:t>
      </w:r>
      <w:r>
        <w:rPr/>
        <w:t>;</w:t>
      </w:r>
      <w:r>
        <w:rPr/>
        <w:t>西落东升的太阳是青春的逝去，盛日不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无价，珍惜吧</w:t>
      </w:r>
      <w:r>
        <w:rPr/>
        <w:t>!</w:t>
      </w:r>
      <w:r>
        <w:rPr/>
        <w:t>青春无价，抓紧吧</w:t>
      </w:r>
      <w:r>
        <w:rPr/>
        <w:t>!</w:t>
      </w:r>
      <w:r>
        <w:rPr/>
        <w:t>青春无价，尽显光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