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榴莲感想700字"/>
      <w:r>
        <w:rPr/>
        <w:t>吃榴莲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由于我第三次的考试得了第一名，爸爸就拜托一个朋友买了三个榴莲。</w:t>
      </w:r>
    </w:p>
    <w:p>
      <w:pPr>
        <w:pStyle w:val="Normal"/>
        <w:rPr/>
      </w:pPr>
      <w:r>
        <w:rPr/>
        <w:t>爸爸神神秘秘地对我说：“儿子，给你买了一个礼物，希望你喜欢。”“希望，难道爸爸给我买的礼物不好</w:t>
      </w:r>
      <w:r>
        <w:rPr/>
        <w:t>?”</w:t>
      </w:r>
      <w:r>
        <w:rPr/>
        <w:t>我怀疑地问了一句。爸爸却说：“过几天你就知道了。”这不，前几天，爸爸的朋友送来了几只“刺猬”。“这是神马</w:t>
      </w:r>
      <w:r>
        <w:rPr/>
        <w:t>?”</w:t>
      </w:r>
      <w:r>
        <w:rPr/>
        <w:t>我问。爸爸说：“水果之王。”我一听是水果，便开始上下打量这几只“刺猬”：它们咧开了嘴，张牙舞爪，就像怪兽中的战斗机，难怪人们会把它吃掉。</w:t>
      </w:r>
    </w:p>
    <w:p>
      <w:pPr>
        <w:pStyle w:val="Normal"/>
        <w:rPr/>
      </w:pPr>
      <w:r>
        <w:rPr/>
        <w:t>爸爸一头雾水，问：“儿子，你干啥呢</w:t>
      </w:r>
      <w:r>
        <w:rPr/>
        <w:t>?”</w:t>
      </w:r>
      <w:r>
        <w:rPr/>
        <w:t>我一本正经地回答：“找果肉。”爸爸笑了笑，说：“儿子，你要是能在外面找到果肉，我墙都不扶，就服你。”我正怀疑吃榴莲是不是要用电锯，爸爸徒手掰开了。</w:t>
      </w:r>
    </w:p>
    <w:p>
      <w:pPr>
        <w:pStyle w:val="Normal"/>
        <w:rPr/>
      </w:pPr>
      <w:r>
        <w:rPr/>
        <w:t>里面一共有五瓣，一瓣有煎饺大小。一掰开就是呛人的“毒气弹”，为了避免这个生化武器，我像孙悟空翻跟斗一样躲了十万八千里。我在爸爸的软硬兼施和玩手机的诱惑下，极不情愿地咬了一口，咦，太好吃了</w:t>
      </w:r>
      <w:r>
        <w:rPr/>
        <w:t>!</w:t>
      </w:r>
      <w:r>
        <w:rPr/>
        <w:t>妹妹和妈妈都在旁边捏着鼻子，说：“好臭啊</w:t>
      </w:r>
      <w:r>
        <w:rPr/>
        <w:t>!”</w:t>
      </w:r>
      <w:r>
        <w:rPr/>
        <w:t>爸爸、妈妈和妹妹三人没吃完一瓣，我一个人吃了三瓣。只剩一瓣了，我问：“你们确定以及肯定不吃吗</w:t>
      </w:r>
      <w:r>
        <w:rPr/>
        <w:t>?”“yes</w:t>
      </w:r>
      <w:r>
        <w:rPr/>
        <w:t>，我们十分确定以及非常肯定不吃。”他们异口同声地回答。太好了，我又可以多吃一点了，心里想蘸了蜜一样甜。我把剩下的那一瓣榴莲吃了，结果第二天我的口腔溃疡了。我上网查了一下，原来一天不能吃三瓣以上的榴莲，这就是我贪吃的下场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每一次考试都获得第一名，这样就可以获得爸爸同样的奖励――榴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