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文科441分能考上什么大学2023"/>
      <w:r>
        <w:rPr/>
        <w:t>安徽省高考文科</w:t>
      </w:r>
      <w:r>
        <w:rPr/>
        <w:t>441</w:t>
      </w:r>
      <w:r>
        <w:rPr/>
        <w:t>分能考上什么大学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文科</w:t>
      </w:r>
      <w:r>
        <w:rPr>
          <w:b/>
        </w:rPr>
        <w:t>441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安徽高考文科</w:t>
      </w:r>
      <w:r>
        <w:rPr/>
        <w:t>441</w:t>
      </w:r>
      <w:r>
        <w:rPr/>
        <w:t>分左右录取的大学名单有</w:t>
      </w:r>
      <w:r>
        <w:rPr/>
        <w:t>:</w:t>
      </w:r>
      <w:r>
        <w:rPr/>
        <w:t>文华学院、北京社会管理职业学院、浙江同济科技职业学院、广州铁路职业技术学院、河北软件职业技术学院、西安医学高等专科学校、白城医学高等专科学校、江西医学高等专科学校、浙江邮电职业技术学院、吉林铁道职业技术学院等。</w:t>
      </w:r>
    </w:p>
    <w:p>
      <w:pPr>
        <w:pStyle w:val="Heading2"/>
        <w:rPr/>
      </w:pPr>
      <w:bookmarkStart w:id="1" w:name="二安徽高考文科441分左右的大学有哪些"/>
      <w:r>
        <w:rPr/>
        <w:t>二、安徽高考文科</w:t>
      </w:r>
      <w:r>
        <w:rPr/>
        <w:t>441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18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4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3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1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8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05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3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48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运城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46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43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2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05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28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62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78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50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49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86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4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04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289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29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818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46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81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974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43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2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4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8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5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2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656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北软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28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9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8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36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8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180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3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212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48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18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036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78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4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4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2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马鞍山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01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84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宜春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291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桐城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441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76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99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56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78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011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2329</w:t>
      </w:r>
    </w:p>
    <w:p>
      <w:pPr>
        <w:pStyle w:val="Heading2"/>
        <w:rPr/>
      </w:pPr>
      <w:bookmarkStart w:id="2" w:name="三近三年安徽高考文科441分高考录取分数线统计表"/>
      <w:r>
        <w:rPr/>
        <w:t>三、近三年安徽高考文科</w:t>
      </w:r>
      <w:r>
        <w:rPr/>
        <w:t>441</w:t>
      </w:r>
      <w:r>
        <w:rPr/>
        <w:t>分高考录取分数线统计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18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4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3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1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8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05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35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481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运城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46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43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2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农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805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285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62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78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50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49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86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4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04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289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329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5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8187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46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81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974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439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25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4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安徽电气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8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57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2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656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北软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28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9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83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36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8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180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3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212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148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518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8036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378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824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4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湘南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72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马鞍山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101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849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宜春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291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桐城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441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76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399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956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578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8011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232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52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04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80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652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612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1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19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254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70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161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61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运城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25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38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嵩山少林武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7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63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枣庄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96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25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874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正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503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621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78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昆明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5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安阳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628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54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安徽城市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863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杭州万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311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台州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39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248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734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5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安徽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7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016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28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川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36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广州东华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703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937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744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479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579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156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22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0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363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09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兰州石化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058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067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71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江苏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5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曹妃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63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196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43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823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353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146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35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68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86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安徽商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211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浙江纺织服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66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16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武汉外语外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251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027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138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78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420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43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794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572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26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安徽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652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512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开封文化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353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868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安徽城市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42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杭州万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838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968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安徽财贸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44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江苏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573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济南护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66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江西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123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69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89015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0288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248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浙江特殊教育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48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桐城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721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安徽审计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407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2667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130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北京经济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0757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222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814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阜阳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130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盐城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77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</w:t>
        </w:r>
        <w:r>
          <w:rPr>
            <w:rStyle w:val="Link"/>
          </w:rPr>
          <w:t>295</w:t>
        </w:r>
        <w:r>
          <w:rPr>
            <w:rStyle w:val="Link"/>
          </w:rPr>
          <w:t>分能报哪些比较好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69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