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原柳草原导游词"/>
      <w:r>
        <w:rPr/>
        <w:t>青海高原柳草原导游词</w:t>
      </w:r>
      <w:bookmarkEnd w:id="0"/>
    </w:p>
    <w:p>
      <w:pPr>
        <w:pStyle w:val="Normal"/>
        <w:rPr/>
      </w:pPr>
      <w:r>
        <w:rPr/>
        <w:t>ofqinghailakealsoknownasthe"silo",namelytheMongolian"bluesea"meaning.Itislocatedinthenortheastofqinghailakeqinghaibasin,isChina'slargestinlandlake,isalsoChina'slargestsaltwaterlake.Byalargetongshan,riyuemountainofqilianmountainandqinghainanshanbetweenfaultdepressionformation.Qinghailakeintheworldrecordassociation,China'slargestsaltwaterlake,thelargestinlandlakeinChina.QinghailakehasanumberofChina,qinghailakeisthenationalAAAAAlevelnationalnaturalscenicspot.</w:t>
      </w:r>
    </w:p>
    <w:p>
      <w:pPr>
        <w:pStyle w:val="Normal"/>
        <w:rPr/>
      </w:pPr>
      <w:r>
        <w:rPr/>
        <w:t>Scenicspotsinqinghailakeindifferentseason,thesceneryisverydifferent.Aroundthesummerandfall,whentheloftymountainsandvastgrasslandswithgreen,inthewestbankofqinghailakeinthebeautifulscenery,dayhighair,thesceneryisverybeautiful.Bigupsanddownsoftheprairieislikeablanketcoveredwithathicklayerofgreen,thecolorfulflowers,thegreenblanketornamentlikebrocadesatin,countlesscattleandsheepandasleekCongdappledhorseislikeacolorfulpearlswithgrassland;Lakelargetidypicturesquefarmlandmovedback,cauliflowerFanJin,aromatic;Thelaps,ytofqinghailake,asifacongestedglassnectaringently.Andthecoldofwinter,whenthearrivalofacoldsnap,surroundedbymountainsandtheplainsbecomeapieceofyellow,sometimeswithathicklayerofsilver.EveryyearinNovember,qinghailakebegantofreeze,thevastBiChenglake,icejade,white,likeahugemirrors,inthesunyiyiisablaze,adornedwithalldaylong.Qinghailakeqinghailake,birdislandintheseaheartmountainandbirdislandisatouristattraction.Seaheartmountainisalsocalledthegreatscholarisland,coversanareaofabout1squarekm.</w:t>
      </w:r>
    </w:p>
    <w:p>
      <w:pPr>
        <w:pStyle w:val="Normal"/>
        <w:rPr/>
      </w:pPr>
      <w:r>
        <w:rPr/>
        <w:t>Rockycoastlinesontheisland,boastsbeautifulsceneryandisfamousforproducinggreatscholar.Locatedinthewestofqinghailake,birdislandintheemptyintothelakeoftheYangtseRiver,neartheriver,itcoversanareaofonly0.5squarekilometers,thespringandsummerhometomorethan100000birds.Besttraveltimeqinghailakehasaplateaucontinentalclimate,sufficientsunshine,thesunshine;Determinationofsummercool,warmshortandlongcoldseason,thespringwindandsandstorm;Lessrainfall,rainheatthesameseason,dryandwetseason.Thefourseasonsaresuitablefortourism.Historicalandculturalofferingsseaissacrificetoqinghailake,thefirstisthetraditionalMongolian.Mongolsoriginalbeliefsshamanism,believeallthingshavespirit,especiallythatdayisthesupremegod.Intheyuandynasty,Mongolianhaveworship,sacrifice,sacrificeoftheseacustoms,sincetheqingdynastyritualactivitiesofqinghailakearefarbiggerandmorerichreligiouscolor.Atthesametime,theareasurroundingthetibetansalsotookpartintheritualactivities.Qinghailakethesea,isnotonlyakindoffolkcustomactivitywithstrongreligiouscontent,butalsoaculturalphenomenon,whichcontainsmanyfolkcustoms,alsoexpressedgoodwishesofpeopleandthenatureharmoniouscoexistence.In2008,qinghailaketheseaforthesecondbatchofstate-levelnon-materialculturalheritageli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acrificesoflarge-scaleseaactivitiesoriginatedintheyongzhengperiod.Yongzhengtwoyears,qinghaiMongolianleaderDanjinqinginsurgency,stresstheauspicioustorevolt,encroachonharassmentaroundqinghai,generalNianGengYaospecialriotledtroops.Didn'tchasetherebelstoqinghailake,thearmyofthedrinkingwaterisnotenough.Toknowqinghailakeisalake,sobigforcesinqinghailakewasbigandfunk.Ingeneralisworried,therecameagroupofcavalry.Asithappens,thereareseveralhorseshoesonjustsetfootonthegroundinthespring,freshwaterspewingoutimmediately!General:thisisqinghailakegodstoblessus!Soldiersmorale,immediatelymuster,annihilatedtherebels.Afteryongzhengemperorheard,greatlyhappy,sealingspiritxuanweiqinghailake,alettertotheroyalgiveagod,turntransferstationinqinghai,toaddtothetempleandinalettertotheseaeveryyearautumnAugust(lunarJuly15)theseaonaregularbasis,notwrong,massivebeganofferingseacampa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